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５号（第８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875655" cy="812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812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　道　技　術　管　理　者　変　更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愛　知　県　知　事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愛知県　　　保健所長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left="21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30" w:leader="none"/>
                              </w:tabs>
                              <w:ind w:left="21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名　</w:t>
                            </w:r>
                          </w:p>
                          <w:p>
                            <w:pPr>
                              <w:pStyle w:val="Normal"/>
                              <w:ind w:left="210" w:right="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　　　　　　　　　　　　　　　　　　　　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下記のとおり水道技術管理者を変更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水道事業認可（専用水道確認）年月日及び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変更後の水道技術管理者の住所及び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9" w:right="0" w:hanging="2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変更後の水道技術管理者の資格を証明する事項（学歴、水道に関する技術上の実務経験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　変更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　変更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639.6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水　道　技　術　管　理　者　変　更　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年　　　月　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愛　知　県　知　事　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愛知県　　　保健所長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3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　　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30" w:leader="none"/>
                        </w:tabs>
                        <w:ind w:left="210"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830" w:leader="none"/>
                        </w:tabs>
                        <w:ind w:left="21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氏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　　名　</w:t>
                      </w:r>
                    </w:p>
                    <w:p>
                      <w:pPr>
                        <w:pStyle w:val="Normal"/>
                        <w:ind w:left="210" w:right="0" w:hanging="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　　　　　　　　　　　　　　　　　　　　  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下記のとおり水道技術管理者を変更し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水道事業認可（専用水道確認）年月日及び番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変更後の水道技術管理者の住所及び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09" w:right="0" w:hanging="2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変更後の水道技術管理者の資格を証明する事項（学歴、水道に関する技術上の実務経験等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　変更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５　変更理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18745</wp:posOffset>
                </wp:positionV>
                <wp:extent cx="733425" cy="306070"/>
                <wp:effectExtent l="444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5pt;margin-top:9.35pt;width:57.7pt;height:24.05pt;mso-wrap-style:none;v-text-anchor:middle" type="_x0000_t185">
                <v:fill o:detectmouseclick="t" on="false"/>
                <v:stroke color="black" weight="648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18745</wp:posOffset>
                </wp:positionV>
                <wp:extent cx="828040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称及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6.95pt;mso-wrap-distance-left:9.05pt;mso-wrap-distance-right:9.05pt;mso-wrap-distance-top:0pt;mso-wrap-distance-bottom:0pt;margin-top:9.35pt;mso-position-vertical-relative:text;margin-left:24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名称及び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代表者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39:00Z</dcterms:created>
  <dc:creator>既定</dc:creator>
  <dc:description/>
  <dc:language>en-US</dc:language>
  <cp:lastModifiedBy>愛知県</cp:lastModifiedBy>
  <cp:lastPrinted>2004-04-16T16:36:00Z</cp:lastPrinted>
  <dcterms:modified xsi:type="dcterms:W3CDTF">2012-01-19T05:15:00Z</dcterms:modified>
  <cp:revision>3</cp:revision>
  <dc:subject/>
  <dc:title>様式第１６号（第９条関係）</dc:title>
</cp:coreProperties>
</file>