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意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蒲　郡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蒲郡市次世代自動車購入費補助金交付申請の審査のため、市長が市税等の滞納の有無を確認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住所（所在地）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氏名（法人名）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游明朝" w:hAnsi="游明朝" w:cs="40jzm;BIZ UDPゴシック"/>
          <w:kern w:val="0"/>
          <w:sz w:val="20"/>
          <w:szCs w:val="20"/>
          <w:u w:val="single"/>
        </w:rPr>
        <w:t>※本人（代表者）が手書きしない場合は、記名押印が必要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2:00Z</dcterms:created>
  <dc:creator>03232</dc:creator>
  <dc:description/>
  <cp:keywords/>
  <dc:language>en-US</dc:language>
  <cp:lastModifiedBy>蒲郡市</cp:lastModifiedBy>
  <cp:lastPrinted>2020-12-01T15:41:00Z</cp:lastPrinted>
  <dcterms:modified xsi:type="dcterms:W3CDTF">2024-03-28T02:02:00Z</dcterms:modified>
  <cp:revision>2</cp:revision>
  <dc:subject/>
  <dc:title>蒲郡市</dc:title>
</cp:coreProperties>
</file>