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4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/>
        <w:t>水素ガスを充塡する気球の設置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80"/>
        <w:gridCol w:w="720"/>
        <w:gridCol w:w="431"/>
        <w:gridCol w:w="529"/>
        <w:gridCol w:w="960"/>
        <w:gridCol w:w="780"/>
        <w:gridCol w:w="179"/>
        <w:gridCol w:w="120"/>
        <w:gridCol w:w="720"/>
        <w:gridCol w:w="120"/>
        <w:gridCol w:w="600"/>
        <w:gridCol w:w="156"/>
        <w:gridCol w:w="325"/>
        <w:gridCol w:w="479"/>
        <w:gridCol w:w="121"/>
        <w:gridCol w:w="359"/>
        <w:gridCol w:w="1080"/>
      </w:tblGrid>
      <w:tr>
        <w:trPr>
          <w:trHeight w:val="2200" w:hRule="atLeast"/>
          <w:cantSplit w:val="true"/>
        </w:trPr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届出者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他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自　　　　　　　　　至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自　　　　　　　　　至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地</w:t>
            </w:r>
            <w:r>
              <w:rPr/>
              <w:t>名、</w:t>
            </w: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地上又は屋上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充塡又は作業の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日</w:t>
            </w:r>
            <w:r>
              <w:rPr/>
              <w:t>時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方</w:t>
            </w:r>
            <w:r>
              <w:rPr/>
              <w:t>法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440"/>
              </w:rPr>
              <w:t>構</w:t>
            </w:r>
            <w:r>
              <w:rPr/>
              <w:t>造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型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直</w:t>
            </w:r>
            <w:r>
              <w:rPr/>
              <w:t>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材</w:t>
            </w:r>
            <w:r>
              <w:rPr/>
              <w:t>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体</w:t>
            </w:r>
            <w:r>
              <w:rPr/>
              <w:t>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厚</w:t>
            </w:r>
            <w:r>
              <w:rPr/>
              <w:t>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揚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材</w:t>
            </w:r>
            <w:r>
              <w:rPr/>
              <w:t>質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太</w:t>
            </w:r>
            <w:r>
              <w:rPr/>
              <w:t>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灯</w:t>
            </w:r>
            <w:r>
              <w:rPr/>
              <w:t>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配線方式　直列、並列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その他必要事項</w:t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60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60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313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/>
  <dc:description/>
  <dc:language>en-US</dc:language>
  <cp:lastModifiedBy/>
  <cp:lastPrinted>2001-10-05T16:32:00Z</cp:lastPrinted>
  <dcterms:modified xsi:type="dcterms:W3CDTF">2021-05-11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