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公文書公開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3588"/>
        <w:gridCol w:w="408"/>
      </w:tblGrid>
      <w:tr>
        <w:trPr>
          <w:trHeight w:val="1600" w:hRule="atLeast"/>
          <w:cantSplit w:val="true"/>
        </w:trPr>
        <w:tc>
          <w:tcPr>
            <w:tcW w:w="452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9565</wp:posOffset>
                      </wp:positionH>
                      <wp:positionV relativeFrom="paragraph">
                        <wp:posOffset>1073150</wp:posOffset>
                      </wp:positionV>
                      <wp:extent cx="2275205" cy="304800"/>
                      <wp:effectExtent l="1905" t="2540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200" cy="304920"/>
                                <a:chOff x="0" y="0"/>
                                <a:chExt cx="22752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3704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95pt;margin-top:84.45pt;width:179.1pt;height:24.05pt" coordorigin="4519,1689" coordsize="3582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519;top:1690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42;top:1690;width:59;height:479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郵便番号　　　　　―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640" w:hRule="atLeast"/>
          <w:cantSplit w:val="true"/>
        </w:trPr>
        <w:tc>
          <w:tcPr>
            <w:tcW w:w="4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その他の団体にあっては、その所在地、名称及び代表者の氏名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蒲郡市情報公開条例第</w:t>
      </w:r>
      <w:r>
        <w:rPr/>
        <w:t>7</w:t>
      </w:r>
      <w:r>
        <w:rPr/>
        <w:t>条の規定により、次のとおり公文書の公開を請求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608"/>
        <w:gridCol w:w="4644"/>
      </w:tblGrid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2"/>
              </w:rPr>
              <w:t>請求しようとする公</w:t>
            </w:r>
            <w:r>
              <w:rPr/>
              <w:t>文書の件名又は内容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公開の方法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　　□視聴　　□写しの交付</w:t>
            </w:r>
            <w:r>
              <w:rPr/>
              <w:t>(□</w:t>
            </w:r>
            <w:r>
              <w:rPr/>
              <w:t>郵送希望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12"/>
              </w:rPr>
              <w:t>備</w:t>
            </w:r>
            <w:r>
              <w:rPr/>
              <w:t>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題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注</w:t>
      </w:r>
      <w:r>
        <w:rPr/>
        <w:t>1</w:t>
      </w:r>
      <w:r>
        <w:rPr/>
        <w:t>　□のある欄には、該当する□内にレ印を記入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欄には、記入する必要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牧野 昂成</cp:lastModifiedBy>
  <cp:lastPrinted>2008-03-17T13:28:00Z</cp:lastPrinted>
  <dcterms:modified xsi:type="dcterms:W3CDTF">2025-02-26T05:23:00Z</dcterms:modified>
  <cp:revision>99</cp:revision>
  <dc:subject/>
  <dc:title/>
</cp:coreProperties>
</file>