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6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1"/>
        <w:gridCol w:w="1069"/>
        <w:gridCol w:w="3840"/>
      </w:tblGrid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52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6"/>
        <w:gridCol w:w="1176"/>
        <w:gridCol w:w="2148"/>
        <w:gridCol w:w="4260"/>
      </w:tblGrid>
      <w:tr>
        <w:trPr>
          <w:trHeight w:val="258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蒲郡市消防長　　　　殿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position w:val="4"/>
              </w:rPr>
              <w:t>届出者　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予定日時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至</w:t>
            </w:r>
          </w:p>
        </w:tc>
      </w:tr>
      <w:tr>
        <w:trPr>
          <w:trHeight w:val="7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煙火の種</w:t>
            </w:r>
            <w:r>
              <w:rPr/>
              <w:t>類及び数量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に直接従事</w:t>
            </w:r>
          </w:p>
        </w:tc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する責任者の氏名</w:t>
            </w:r>
          </w:p>
        </w:tc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297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176</Characters>
  <CharactersWithSpaces>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1:00Z</dcterms:created>
  <dc:creator/>
  <dc:description/>
  <dc:language>en-US</dc:language>
  <cp:lastModifiedBy/>
  <cp:lastPrinted>2002-03-29T18:02:00Z</cp:lastPrinted>
  <dcterms:modified xsi:type="dcterms:W3CDTF">2021-05-11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