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蒲郡市ベビーシート貸付事業要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趣旨）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Cs w:val="24"/>
        </w:rPr>
        <w:t>第１条　この要綱は、自動車乗車中の乳児の交通事故による被害の減少を図るため、道路交通法（昭和３５年法律第１０５号）第７１条の３第３項に規定する幼児用補助装置（以下「ベビーシート」という。）を市民に貸し付けることについて、必要な事項を定めるものとする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対象者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trike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条　ベビ－シートの貸付けを受けることのできる者（次項において「貸付対象者」という。）は、蒲郡市内に住所を有する者とし、使用者は１歳未満の乳児とする。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Cs w:val="24"/>
        </w:rPr>
        <w:t>２　前項に定める者のほか、ベビーシートに余剰がある場合は、市長が特に必要と認めた者を貸付対象者とすることができる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条件）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Cs w:val="24"/>
        </w:rPr>
        <w:t>第３条　ベビーシートの貸付けを受けようとする者（以下「申請者」という。）は、次に掲げる条件を守らなければならない。</w:t>
      </w:r>
    </w:p>
    <w:p>
      <w:pPr>
        <w:pStyle w:val="Normal"/>
        <w:ind w:left="474" w:hanging="237"/>
        <w:rPr/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rFonts w:ascii="ＭＳ 明朝;MS Mincho" w:hAnsi="ＭＳ 明朝;MS Mincho" w:cs="ＭＳ 明朝;MS Mincho"/>
          <w:szCs w:val="24"/>
        </w:rPr>
        <w:t>　１歳未満の乳児を乗車させて運転するときは、必ずベビーシートを装着し、当該乳児の安全を確保すること。</w:t>
      </w:r>
    </w:p>
    <w:p>
      <w:pPr>
        <w:pStyle w:val="Normal"/>
        <w:ind w:left="474" w:hanging="237"/>
        <w:rPr/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rFonts w:ascii="ＭＳ 明朝;MS Mincho" w:hAnsi="ＭＳ 明朝;MS Mincho" w:cs="ＭＳ 明朝;MS Mincho"/>
          <w:szCs w:val="24"/>
        </w:rPr>
        <w:t>　ベビーシートに故障等が発生した場合は、直ちに使用を中止し、市長に届け出ること。</w:t>
      </w:r>
    </w:p>
    <w:p>
      <w:pPr>
        <w:pStyle w:val="Normal"/>
        <w:ind w:left="237" w:hanging="0"/>
        <w:rPr/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rFonts w:ascii="ＭＳ 明朝;MS Mincho" w:hAnsi="ＭＳ 明朝;MS Mincho" w:cs="ＭＳ 明朝;MS Mincho"/>
          <w:szCs w:val="24"/>
        </w:rPr>
        <w:t>　ベビーシートを転貸し、又は目的外に使用しないこと。</w:t>
      </w:r>
    </w:p>
    <w:p>
      <w:pPr>
        <w:pStyle w:val="Normal"/>
        <w:ind w:left="237" w:hanging="0"/>
        <w:rPr/>
      </w:pPr>
      <w:r>
        <w:rPr>
          <w:rFonts w:cs="ＭＳ 明朝;MS Mincho" w:ascii="ＭＳ 明朝;MS Mincho" w:hAnsi="ＭＳ 明朝;MS Mincho"/>
          <w:szCs w:val="24"/>
        </w:rPr>
        <w:t>⑷</w:t>
      </w:r>
      <w:r>
        <w:rPr>
          <w:rFonts w:ascii="ＭＳ 明朝;MS Mincho" w:hAnsi="ＭＳ 明朝;MS Mincho" w:cs="ＭＳ 明朝;MS Mincho"/>
          <w:szCs w:val="24"/>
        </w:rPr>
        <w:t>　ベビーシートを故意に損傷し、又は汚損しないこと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申請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４条　申請者は、ベビーシート貸付申請書（第１号様式）を市長に提出し、並びに身分証明書及び母子手帳を提示しなければならない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前項に規定する申請は、出産予定日の１か月前からすることができる。</w:t>
      </w:r>
    </w:p>
    <w:p>
      <w:pPr>
        <w:pStyle w:val="Normal"/>
        <w:ind w:left="237" w:hanging="0"/>
        <w:rPr/>
      </w:pPr>
      <w:r>
        <w:rPr>
          <w:rFonts w:ascii="ＭＳ 明朝;MS Mincho" w:hAnsi="ＭＳ 明朝;MS Mincho" w:cs="ＭＳ 明朝;MS Mincho"/>
          <w:szCs w:val="24"/>
        </w:rPr>
        <w:t>（貸付決定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条</w:t>
      </w: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市長は、前条に規定する申請書を受け付けたときは、その内容を審査し、適当と認めたときは、ベビーシート貸付決定書（第２号様式）により申請者に通知するものとする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６条　前条の規定によりベビーシートの貸付けの決定を受けた者（以下「借受者」という。）は、ベビーシート借用書（第３号様式）を市長に提出しなければならない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市長は、ベビーシートの貸付けを行うときは、借受者立会いの上ベビーシートの点検を実施し、その記録を保管するものとする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ベビーシート取り付け方法の説明は、「取扱説明書」により行うものとする。</w:t>
      </w:r>
    </w:p>
    <w:p>
      <w:pPr>
        <w:pStyle w:val="Normal"/>
        <w:ind w:left="237" w:hanging="0"/>
        <w:rPr/>
      </w:pPr>
      <w:r>
        <w:rPr>
          <w:rFonts w:ascii="ＭＳ 明朝;MS Mincho" w:hAnsi="ＭＳ 明朝;MS Mincho" w:cs="ＭＳ 明朝;MS Mincho"/>
          <w:szCs w:val="24"/>
        </w:rPr>
        <w:t>（貸付期間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７条　ベビーシートの貸付期間は、貸付の日から６か月以内とする。ただし、貸付期間において、使用者が満１歳に達する場合は、その達する日までとする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費用負担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８条　ベビーシートの貸付けは無償とする。ただし、貸付期間中のベビーシートの管理及び返納時の清浄に要する費用は、借受者の負担とする。</w:t>
      </w:r>
    </w:p>
    <w:p>
      <w:pPr>
        <w:pStyle w:val="Normal"/>
        <w:ind w:left="474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の取消し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９条　市長は、借受者が第３条に規定する貸付条件に違反したときは、ベビーシートの貸付けを取り消すことができる。</w:t>
      </w:r>
    </w:p>
    <w:p>
      <w:pPr>
        <w:pStyle w:val="Normal"/>
        <w:ind w:left="474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返納）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Cs w:val="24"/>
        </w:rPr>
        <w:t>第１０条　借受者は、次の各号のいずれかに該当するときは、速やかにベビーシートを返納するとともに、市長にベビーシート返納届（第４号様式）を提出しなければならない。</w:t>
      </w:r>
    </w:p>
    <w:p>
      <w:pPr>
        <w:pStyle w:val="Normal"/>
        <w:ind w:left="237" w:hanging="0"/>
        <w:rPr/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rFonts w:ascii="ＭＳ 明朝;MS Mincho" w:hAnsi="ＭＳ 明朝;MS Mincho" w:cs="ＭＳ 明朝;MS Mincho"/>
          <w:szCs w:val="24"/>
        </w:rPr>
        <w:t>　第２条に規定する対象者としての要件を欠いたとき。</w:t>
      </w:r>
    </w:p>
    <w:p>
      <w:pPr>
        <w:pStyle w:val="Normal"/>
        <w:ind w:left="237" w:hanging="0"/>
        <w:rPr/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第７条</w:t>
      </w:r>
      <w:r>
        <w:rPr>
          <w:rFonts w:ascii="ＭＳ 明朝;MS Mincho" w:hAnsi="ＭＳ 明朝;MS Mincho" w:cs="ＭＳ 明朝;MS Mincho"/>
          <w:szCs w:val="24"/>
        </w:rPr>
        <w:t>に規定する貸付期間が満了したとき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rFonts w:ascii="ＭＳ 明朝;MS Mincho" w:hAnsi="ＭＳ 明朝;MS Mincho" w:cs="ＭＳ 明朝;MS Mincho"/>
          <w:szCs w:val="24"/>
        </w:rPr>
        <w:t>　市長が特に返納を必要と認めるとき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市長は、ベビーシートの返納を受けたときは、借受者立会いの上ベビーシートの点検を実施し、その記録を保管するものとする。</w:t>
      </w:r>
    </w:p>
    <w:p>
      <w:pPr>
        <w:pStyle w:val="Normal"/>
        <w:ind w:left="237" w:hanging="0"/>
        <w:rPr/>
      </w:pPr>
      <w:r>
        <w:rPr>
          <w:rFonts w:ascii="ＭＳ 明朝;MS Mincho" w:hAnsi="ＭＳ 明朝;MS Mincho" w:cs="ＭＳ 明朝;MS Mincho"/>
          <w:szCs w:val="24"/>
        </w:rPr>
        <w:t>（貸出及び返納の受付日時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１条　ベビーシートの貸付け及び返納の受付は、月曜日から金曜日まで（国民の祝日に関する法律（昭和２３年法律第１７８号）に規定する休日及び１２月２９日から翌年の１月３日までの日を除く。）の開庁時間に行うものとする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損害賠償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２条　借受者は、ベビーシートを故意又は重大な過失によって破損、欠損及び紛失したときは、その損害を賠償しなければならない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雑則）</w:t>
      </w:r>
    </w:p>
    <w:p>
      <w:pPr>
        <w:pStyle w:val="Normal"/>
        <w:ind w:left="237" w:hanging="237"/>
        <w:rPr/>
      </w:pPr>
      <w:r>
        <w:rPr>
          <w:rFonts w:ascii="ＭＳ 明朝;MS Mincho" w:hAnsi="ＭＳ 明朝;MS Mincho" w:cs="ＭＳ 明朝;MS Mincho"/>
          <w:szCs w:val="24"/>
        </w:rPr>
        <w:t>第１３条　この要綱に定めるもののほか、必要な事項は、市長が別に定める。</w:t>
      </w:r>
    </w:p>
    <w:p>
      <w:pPr>
        <w:pStyle w:val="Normal"/>
        <w:ind w:left="237" w:firstLine="47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附　則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要綱は、平成１２年３月１日から施行する。</w:t>
      </w:r>
    </w:p>
    <w:p>
      <w:pPr>
        <w:pStyle w:val="Normal"/>
        <w:ind w:left="237" w:firstLine="47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附　則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要綱は、平成１６年４月１日から施行する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/>
          <w:szCs w:val="24"/>
        </w:rPr>
        <w:t>附　則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要綱は、令和７年４月１日から施行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</w:pPr>
    <w:rPr>
      <w:rFonts w:ascii="ＭＳ 明朝;MS Mincho" w:hAnsi="ＭＳ 明朝;MS Mincho" w:cs="Courier New"/>
      <w:sz w:val="24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6:00Z</dcterms:created>
  <dc:creator>交通防犯課</dc:creator>
  <dc:description/>
  <cp:keywords/>
  <dc:language>en-US</dc:language>
  <cp:lastModifiedBy>牧原 大貴</cp:lastModifiedBy>
  <cp:lastPrinted>2025-03-25T17:39:00Z</cp:lastPrinted>
  <dcterms:modified xsi:type="dcterms:W3CDTF">2025-03-28T02:47:00Z</dcterms:modified>
  <cp:revision>17</cp:revision>
  <dc:subject/>
  <dc:title>蒲郡市ベビーシート貸付事業要綱</dc:title>
</cp:coreProperties>
</file>