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請願（陳情）の書式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○○年○○月○○日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蒲郡市議会　議長　○○○○　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件名）○○○○○に関する請願（陳情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願（陳情）者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議員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34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※陳情の場合、紹介議員は必要ありません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願（陳情）の趣旨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願（陳情）の事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○○○○○○○○○○○○○○○○○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○○○○○○○○○○○○○○○○○○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○○○○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7:00Z</dcterms:created>
  <dc:creator>a</dc:creator>
  <dc:description/>
  <cp:keywords/>
  <dc:language>en-US</dc:language>
  <cp:lastModifiedBy>髙橋 正臣</cp:lastModifiedBy>
  <cp:lastPrinted>2019-05-30T14:07:00Z</cp:lastPrinted>
  <dcterms:modified xsi:type="dcterms:W3CDTF">2025-03-28T11:58:00Z</dcterms:modified>
  <cp:revision>11</cp:revision>
  <dc:subject/>
  <dc:title/>
</cp:coreProperties>
</file>