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26"/>
        <w:gridCol w:w="409"/>
        <w:gridCol w:w="1598"/>
        <w:gridCol w:w="420"/>
        <w:gridCol w:w="406"/>
        <w:gridCol w:w="1794"/>
        <w:gridCol w:w="927"/>
        <w:gridCol w:w="443"/>
        <w:gridCol w:w="1722"/>
      </w:tblGrid>
      <w:tr>
        <w:trPr>
          <w:trHeight w:val="4308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区画整理事業施行地区内建築行為等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4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蒲 郡 市 長　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0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-5715</wp:posOffset>
                      </wp:positionV>
                      <wp:extent cx="376364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96969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-0.45pt" to="447.3pt,-0.45pt" stroked="t" o:allowincell="t" style="position:absolute">
                      <v:stroke color="#969696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0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称及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308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pacing w:lineRule="exact" w:line="180"/>
              <w:ind w:firstLine="2993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85090</wp:posOffset>
                      </wp:positionV>
                      <wp:extent cx="383984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9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808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6.7pt" to="452.55pt,6.7pt" stroked="t" o:allowincell="t" style="position:absolute">
                      <v:stroke color="gray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088"/>
              <w:rPr/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土地区画整理法第</w:t>
            </w:r>
            <w:r>
              <w:rPr>
                <w:rFonts w:cs="ＭＳ 明朝;MS Mincho" w:ascii="ＭＳ 明朝;MS Mincho" w:hAnsi="ＭＳ 明朝;MS Mincho"/>
                <w:sz w:val="20"/>
              </w:rPr>
              <w:t>76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よる建築行為等の許可を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90" w:firstLine="10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行為地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面積）　　　　　　　　　㎡</w:t>
            </w:r>
          </w:p>
          <w:p>
            <w:pPr>
              <w:pStyle w:val="Normal"/>
              <w:tabs>
                <w:tab w:val="clear" w:pos="840"/>
                <w:tab w:val="left" w:pos="513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図面面積）　　　　　　　　　㎡</w:t>
            </w:r>
          </w:p>
        </w:tc>
      </w:tr>
      <w:tr>
        <w:trPr>
          <w:trHeight w:val="128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建築物　 新築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の 改築・土地の形質の変更・移動の容易でない物件の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工作物　 増築　　　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たい積</w:t>
            </w:r>
          </w:p>
        </w:tc>
      </w:tr>
      <w:tr>
        <w:trPr>
          <w:trHeight w:val="181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を受けよ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とする行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面積等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＝　　　　㎡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延べ面積＝　　　　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着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16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・書類経由欄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65" w:hanging="423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添付図書として付近見取図、仮換地図、配置図､平面図、立面図、縦横断面図等を添付してください。</w:t>
      </w:r>
    </w:p>
    <w:p>
      <w:pPr>
        <w:pStyle w:val="Normal"/>
        <w:ind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213360</wp:posOffset>
                </wp:positionV>
                <wp:extent cx="233743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6.8pt" to="463.45pt,16.8pt" stroked="t" o:allowincell="f" style="position:absolute">
                <v:stroke color="#969696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213360</wp:posOffset>
                </wp:positionV>
                <wp:extent cx="285178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6.8pt" to="268.4pt,16.8pt" stroked="t" o:allowincell="f" style="position:absolute">
                <v:stroke color="#969696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連絡先　　会社名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担当者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240"/>
        <w:ind w:firstLine="570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162560</wp:posOffset>
                </wp:positionV>
                <wp:extent cx="232981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2.8pt" to="463.45pt,12.8pt" stroked="t" o:allowincell="f" style="position:absolute">
                <v:stroke color="#969696" dashstyle="shortdot" joinstyle="miter" endcap="round"/>
                <v:fill o:detectmouseclick="t" on="false"/>
                <w10:wrap type="none"/>
              </v:line>
            </w:pict>
          </mc:Fallback>
        </mc:AlternateContent>
        <w:t>℡</w:t>
      </w:r>
      <w:r>
        <w:rPr/>
        <w:t>　　　　</w:t>
      </w:r>
      <w:r>
        <w:rPr>
          <w:rFonts w:ascii="ＭＳ 明朝;MS Mincho" w:hAnsi="ＭＳ 明朝;MS Mincho"/>
        </w:rPr>
        <w:t>－　　　　　－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9220200</wp:posOffset>
                </wp:positionV>
                <wp:extent cx="19621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pt;mso-wrap-distance-left:9.05pt;mso-wrap-distance-right:9.05pt;mso-wrap-distance-top:0pt;mso-wrap-distance-bottom:0pt;margin-top:-726pt;mso-position-vertical-relative:text;margin-left:-2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426"/>
      <w:pgNumType w:fmt="decimal"/>
      <w:formProt w:val="false"/>
      <w:textDirection w:val="lrTb"/>
      <w:docGrid w:type="linesAndChars" w:linePitch="44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9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7:00Z</dcterms:created>
  <dc:creator>蒲郡市役所</dc:creator>
  <dc:description/>
  <cp:keywords/>
  <dc:language>en-US</dc:language>
  <cp:lastModifiedBy>蒲郡市</cp:lastModifiedBy>
  <cp:lastPrinted>2023-11-30T13:01:00Z</cp:lastPrinted>
  <dcterms:modified xsi:type="dcterms:W3CDTF">2023-11-30T04:02:00Z</dcterms:modified>
  <cp:revision>49</cp:revision>
  <dc:subject/>
  <dc:title>建築行為等許可申請書（76申請）の記載例</dc:title>
</cp:coreProperties>
</file>