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554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都市公園内行為許可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蒲郡市長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、都市公園における行為を許可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をする場所及び面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13" w:hRule="atLeast"/>
          <w:cantSplit w:val="true"/>
        </w:trPr>
        <w:tc>
          <w:tcPr>
            <w:tcW w:w="8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192530</wp:posOffset>
                      </wp:positionV>
                      <wp:extent cx="152400" cy="15240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35pt;margin-top:93.9pt;width:11.95pt;height:11.9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蒲　都　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許可します。ただし、次の条件を守っ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蒲郡市長　　　　　　　　　　印</w:t>
            </w:r>
          </w:p>
        </w:tc>
      </w:tr>
      <w:tr>
        <w:trPr>
          <w:trHeight w:val="6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条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野田 尚美</cp:lastModifiedBy>
  <cp:lastPrinted>2024-11-13T14:12:00Z</cp:lastPrinted>
  <dcterms:modified xsi:type="dcterms:W3CDTF">2024-11-13T05:15:00Z</dcterms:modified>
  <cp:revision>129</cp:revision>
  <dc:subject/>
  <dc:title/>
</cp:coreProperties>
</file>