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557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公園内行為許可変更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蒲郡市長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、都市公園における行為について変更を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書の年月日及び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変更の事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変更の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37" w:hRule="atLeast"/>
          <w:cantSplit w:val="true"/>
        </w:trPr>
        <w:tc>
          <w:tcPr>
            <w:tcW w:w="8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196" w:leader="none"/>
              </w:tabs>
              <w:ind w:right="126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744980</wp:posOffset>
                      </wp:positionV>
                      <wp:extent cx="152400" cy="15240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35pt;margin-top:137.4pt;width:11.95pt;height:11.9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蒲　都　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許可します。ただし、次の条件を守っ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蒲郡市長　　　　　　　　　　　印</w:t>
            </w:r>
          </w:p>
        </w:tc>
      </w:tr>
      <w:tr>
        <w:trPr>
          <w:trHeight w:val="10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蒲郡市</cp:lastModifiedBy>
  <cp:lastPrinted>2010-06-29T14:06:00Z</cp:lastPrinted>
  <dcterms:modified xsi:type="dcterms:W3CDTF">2020-12-11T00:21:00Z</dcterms:modified>
  <cp:revision>131</cp:revision>
  <dc:subject/>
  <dc:title/>
</cp:coreProperties>
</file>