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施設管理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公園施設の管理を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管理す</w:t>
            </w:r>
            <w:r>
              <w:rPr/>
              <w:t>る公園施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61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20586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94.9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　印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0-12-11T00:23:00Z</dcterms:modified>
  <cp:revision>132</cp:revision>
  <dc:subject/>
  <dc:title/>
</cp:coreProperties>
</file>