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2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都市公園施設設置許可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公園施設設置の許可について変更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の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変更の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変更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69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412875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111.2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0-12-11T00:24:00Z</dcterms:modified>
  <cp:revision>119</cp:revision>
  <dc:subject/>
  <dc:title/>
</cp:coreProperties>
</file>