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5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公園施設管理許可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公園施設管理の許可について変更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の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5831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38.4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0-12-11T00:24:00Z</dcterms:modified>
  <cp:revision>106</cp:revision>
  <dc:subject/>
  <dc:title/>
</cp:coreProperties>
</file>