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1589"/>
        <w:gridCol w:w="908"/>
        <w:gridCol w:w="904"/>
        <w:gridCol w:w="912"/>
        <w:gridCol w:w="908"/>
        <w:gridCol w:w="908"/>
      </w:tblGrid>
      <w:tr>
        <w:trPr>
          <w:trHeight w:val="450" w:hRule="atLeast"/>
        </w:trPr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課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所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受付</w:t>
            </w:r>
          </w:p>
        </w:tc>
      </w:tr>
      <w:tr>
        <w:trPr>
          <w:trHeight w:val="869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9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学校給食センター研修室等利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00" w:firstLine="237"/>
              <w:jc w:val="right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00" w:firstLine="237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蒲郡市教育委員会　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住　　所　蒲郡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申請者　氏　　名　（名　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　　（代表者）　　　　　　   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     　　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申請の内容</w:t>
            </w:r>
          </w:p>
        </w:tc>
        <w:tc>
          <w:tcPr>
            <w:tcW w:w="74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会議　　□講演　　□講習　　□研修　　□その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利用日時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午前　　時　　分から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年　　月　　日（　　曜日）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午後　　時　　分まで</w:t>
            </w:r>
          </w:p>
        </w:tc>
      </w:tr>
      <w:tr>
        <w:trPr>
          <w:trHeight w:val="5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利用人員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　名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申請場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研修会議室　　　　　栄養指導室</w:t>
            </w:r>
          </w:p>
        </w:tc>
      </w:tr>
      <w:tr>
        <w:trPr>
          <w:trHeight w:val="5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無料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利用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住所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蒲郡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氏名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電話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0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年度蒲教給許可　第　　　号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第２号様式（第６条関係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129"/>
      </w:tblGrid>
      <w:tr>
        <w:trPr>
          <w:trHeight w:val="4322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学校給食センター研修室等利用許可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　　　　　　　　　　　住　　所　蒲郡市</w:t>
            </w:r>
          </w:p>
          <w:p>
            <w:pPr>
              <w:pStyle w:val="Normal"/>
              <w:ind w:firstLine="3078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申請者　氏　　名　（名　称）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　　　　　（代表者）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許可の内容</w:t>
            </w:r>
          </w:p>
        </w:tc>
        <w:tc>
          <w:tcPr>
            <w:tcW w:w="7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会議　　□講演　　□講習　　□研修　　□その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利用日時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午前　　時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年　　月　　日（　　曜日）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午後　　時　　分まで</w:t>
            </w:r>
          </w:p>
        </w:tc>
      </w:tr>
      <w:tr>
        <w:trPr>
          <w:trHeight w:val="5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利用人員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　名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許可場所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研修会議室　　　　　栄養指導室</w:t>
            </w:r>
          </w:p>
        </w:tc>
      </w:tr>
      <w:tr>
        <w:trPr>
          <w:trHeight w:val="5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無料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利用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住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蒲郡市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電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05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7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年度蒲教給許可　第　　　号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上記のとおり許可します。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年　　月　　日　　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蒲郡市教育委員会　　　　印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1:00Z</dcterms:created>
  <dc:creator>Administrator</dc:creator>
  <dc:description/>
  <cp:keywords/>
  <dc:language>en-US</dc:language>
  <cp:lastModifiedBy>尾崎 耕二</cp:lastModifiedBy>
  <cp:lastPrinted>2013-11-19T14:51:00Z</cp:lastPrinted>
  <dcterms:modified xsi:type="dcterms:W3CDTF">2025-01-06T01:32:00Z</dcterms:modified>
  <cp:revision>12</cp:revision>
  <dc:subject/>
  <dc:title>蒲郡市学校給食センター研修室等管理要綱</dc:title>
</cp:coreProperties>
</file>