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263"/>
        <w:gridCol w:w="446"/>
        <w:gridCol w:w="709"/>
        <w:gridCol w:w="708"/>
        <w:gridCol w:w="709"/>
        <w:gridCol w:w="578"/>
        <w:gridCol w:w="131"/>
        <w:gridCol w:w="394"/>
        <w:gridCol w:w="315"/>
        <w:gridCol w:w="708"/>
        <w:gridCol w:w="709"/>
        <w:gridCol w:w="709"/>
        <w:gridCol w:w="709"/>
      </w:tblGrid>
      <w:tr>
        <w:trPr>
          <w:trHeight w:val="981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住　　所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フリガナ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Ａ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保健所の許可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有　　　　　　・　　　　　　無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4"/>
                <w:szCs w:val="28"/>
              </w:rPr>
              <w:t>露店営業に必要な許可を必ず各自で取得してください。</w:t>
            </w:r>
          </w:p>
        </w:tc>
      </w:tr>
      <w:tr>
        <w:trPr>
          <w:trHeight w:val="96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出店形態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10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１　露店（借用テント）　２　移動販売車（キッチンカー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>キッチンカーサイズ</w:t>
            </w:r>
            <w:r>
              <w:rPr>
                <w:sz w:val="18"/>
                <w:szCs w:val="18"/>
              </w:rPr>
              <w:t>（全長：　　　　</w:t>
            </w:r>
            <w:r>
              <w:rPr>
                <w:sz w:val="18"/>
                <w:szCs w:val="18"/>
              </w:rPr>
              <w:t xml:space="preserve">mm </w:t>
            </w:r>
            <w:r>
              <w:rPr>
                <w:sz w:val="18"/>
                <w:szCs w:val="18"/>
              </w:rPr>
              <w:t>全幅：　　　　</w:t>
            </w:r>
            <w:r>
              <w:rPr>
                <w:sz w:val="18"/>
                <w:szCs w:val="18"/>
              </w:rPr>
              <w:t xml:space="preserve">mm </w:t>
            </w:r>
            <w:r>
              <w:rPr>
                <w:sz w:val="18"/>
                <w:szCs w:val="18"/>
              </w:rPr>
              <w:t>全高：　　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21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借用物品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（有料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２日間を通した料金となります。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1"/>
              </w:rPr>
              <w:t>１　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　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）：（　　　　台）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２　パイプ椅子：（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）：（　　　　脚）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３　電源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,000</w:t>
            </w:r>
            <w:r>
              <w:rPr>
                <w:sz w:val="21"/>
              </w:rPr>
              <w:t>円）　　要　　・　　不要　　・　　持参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括弧内に必要な数量を記入してください。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必要なワット数やコンセント差込口数は別紙「火気器具等及び電源の使用に関する確認票」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販売品目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アルコール類の販売はできません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メッセージ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ンフレット等に記載の</w:t>
            </w:r>
            <w:r>
              <w:rPr/>
              <w:t>ＰＲ文章を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字以内</w:t>
            </w:r>
            <w:r>
              <w:rPr/>
              <w:t>で下にご記入ください。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pacing w:lineRule="exact" w:line="300"/>
        <w:ind w:left="190" w:hanging="19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現場で調理を行う場合は、露店営業許可が必要となりますので、別途手続きをお願いします。（既に県内（名古屋市、豊橋市、豊田市、岡崎市を除く）の保健所で取得済みの場合は不要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8647430</wp:posOffset>
                </wp:positionV>
                <wp:extent cx="666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-680.9pt;mso-position-vertical-relative:text;margin-left:3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190" w:hanging="1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ブースの広さは店舗部分とし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テント半分（間口２．７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奥行３．６ｍ）</w:t>
      </w:r>
      <w:r>
        <w:rPr>
          <w:sz w:val="20"/>
          <w:szCs w:val="20"/>
        </w:rPr>
        <w:t>です。これ以上必要な店舗については、別途ご連絡ください。</w:t>
      </w:r>
    </w:p>
    <w:sectPr>
      <w:headerReference w:type="default" r:id="rId2"/>
      <w:type w:val="nextPage"/>
      <w:pgSz w:w="11906" w:h="16838"/>
      <w:pgMar w:left="1701" w:right="1701" w:gutter="0" w:header="851" w:top="1032" w:footer="0" w:bottom="79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</w:rPr>
      <w:t>くらふとフェア蒲郡２０２５　食エリア出店申込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40:00Z</dcterms:created>
  <dc:creator>蒲郡市役所</dc:creator>
  <dc:description/>
  <cp:keywords/>
  <dc:language>en-US</dc:language>
  <cp:lastModifiedBy>中根 翼</cp:lastModifiedBy>
  <cp:lastPrinted>2025-06-24T16:40:00Z</cp:lastPrinted>
  <dcterms:modified xsi:type="dcterms:W3CDTF">2025-06-24T08:53:00Z</dcterms:modified>
  <cp:revision>24</cp:revision>
  <dc:subject/>
  <dc:title>くらふとフェア蒲郡２００５　参加申込書</dc:title>
</cp:coreProperties>
</file>