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年度市民まるごと赤い電車（名鉄西尾・蒲郡線）応援団員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私は、市民まるごと赤い電車応援団の入団を下記のとお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2"/>
        <w:gridCol w:w="5852"/>
      </w:tblGrid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名・グループ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　表　者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名</w:t>
            </w:r>
          </w:p>
        </w:tc>
      </w:tr>
      <w:tr>
        <w:trPr>
          <w:trHeight w:val="5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　所（〒　　　―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L</w:t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</w:p>
        </w:tc>
      </w:tr>
      <w:tr>
        <w:trPr>
          <w:trHeight w:val="1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E-Mail</w:t>
            </w:r>
          </w:p>
        </w:tc>
      </w:tr>
      <w:tr>
        <w:trPr>
          <w:trHeight w:val="10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正　会　員　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（構成員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人</w:t>
            </w:r>
          </w:p>
        </w:tc>
      </w:tr>
      <w:tr>
        <w:trPr>
          <w:trHeight w:val="9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人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  人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利用促進内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いつ（実施時期・期間）：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どこで（実施場所）：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誰（なに）を対象に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どのような内容・方法で（実施手法）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ームページ掲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希望する　　　　希望しない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貸与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応援団たすき　　　　　　　　　　　　　本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応援団のぼり　　　　　　　　　　　　　本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まで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活動実施後、報告書と活動実施風景がわかる写真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枚程度）を提出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応募方法は、郵送、ファックス、または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で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先：</w:t>
      </w:r>
      <w:r>
        <w:rPr>
          <w:rFonts w:eastAsia="ＭＳ Ｐゴシック" w:cs="ＭＳ Ｐゴシック" w:ascii="ＭＳ Ｐゴシック" w:hAnsi="ＭＳ Ｐゴシック"/>
          <w:sz w:val="24"/>
        </w:rPr>
        <w:t>443-8601</w:t>
      </w:r>
      <w:r>
        <w:rPr>
          <w:rFonts w:ascii="ＭＳ Ｐゴシック" w:hAnsi="ＭＳ Ｐゴシック" w:cs="ＭＳ Ｐゴシック" w:eastAsia="ＭＳ Ｐゴシック"/>
          <w:sz w:val="24"/>
        </w:rPr>
        <w:t>蒲郡市旭町</w:t>
      </w:r>
      <w:r>
        <w:rPr>
          <w:rFonts w:eastAsia="ＭＳ Ｐゴシック" w:cs="ＭＳ Ｐゴシック" w:ascii="ＭＳ Ｐゴシック" w:hAnsi="ＭＳ Ｐゴシック"/>
          <w:sz w:val="24"/>
        </w:rPr>
        <w:t>17-1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市民まるごと赤い電車応援団事務局（企画広報課内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533-66-1162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FAX:0533-66-1190  E-mail: kikaku@city.gamagori.lg.jp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7:00Z</dcterms:created>
  <dc:creator> </dc:creator>
  <dc:description/>
  <cp:keywords/>
  <dc:language>en-US</dc:language>
  <cp:lastModifiedBy>蒲郡市</cp:lastModifiedBy>
  <dcterms:modified xsi:type="dcterms:W3CDTF">2010-05-06T07:56:00Z</dcterms:modified>
  <cp:revision>5</cp:revision>
  <dc:subject/>
  <dc:title>平成22年度市民まるごと赤い電車（名鉄西尾・蒲郡線）応援団員申込書</dc:title>
</cp:coreProperties>
</file>