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許可証再交付申請</w:t>
      </w:r>
      <w:r>
        <w:rPr>
          <w:spacing w:val="2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蒲郡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3588"/>
      </w:tblGrid>
      <w:tr>
        <w:trPr>
          <w:trHeight w:val="1760" w:hRule="atLeast"/>
        </w:trPr>
        <w:tc>
          <w:tcPr>
            <w:tcW w:w="4932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254635</wp:posOffset>
                      </wp:positionV>
                      <wp:extent cx="152400" cy="152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pt;margin-top:20.0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760095</wp:posOffset>
                      </wp:positionV>
                      <wp:extent cx="2017395" cy="317500"/>
                      <wp:effectExtent l="1905" t="254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7440" cy="317520"/>
                                <a:chOff x="0" y="0"/>
                                <a:chExt cx="2017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7928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65pt;margin-top:59.8pt;width:158.8pt;height:25.05pt" coordorigin="4913,1196" coordsize="3176,5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13;top:1197;width:59;height:49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30;top:1197;width:59;height:49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012"/>
      </w:tblGrid>
      <w:tr>
        <w:trPr>
          <w:trHeight w:val="96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63500</wp:posOffset>
                      </wp:positionV>
                      <wp:extent cx="38100" cy="482600"/>
                      <wp:effectExtent l="0" t="1905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827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6840 h 273600"/>
                                  <a:gd name="textAreaBottom" fmla="*/ 26676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23.3pt;margin-top:5pt;width:2.95pt;height:37.95pt;mso-wrap-style:none;v-text-anchor:middle;mso-position-horizontal-relative:margin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一般廃棄物収集運搬業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30"/>
              </w:rPr>
              <w:t>一般廃棄物処分</w:t>
            </w:r>
            <w:r>
              <w:rPr/>
              <w:t>業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84"/>
              </w:rPr>
              <w:t>浄化槽清掃</w:t>
            </w:r>
            <w:r>
              <w:rPr/>
              <w:t>業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の再交付を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許可年月日及び許可番号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940"/>
        <w:gridCol w:w="1068"/>
        <w:gridCol w:w="3144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蒲　　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再交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許可証のき損により申請する場合は、当該き損した許可証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4:00Z</dcterms:created>
  <dc:creator>(株)ぎょうせい</dc:creator>
  <dc:description/>
  <cp:keywords/>
  <dc:language>en-US</dc:language>
  <cp:lastModifiedBy>03947</cp:lastModifiedBy>
  <cp:lastPrinted>2001-10-05T16:32:00Z</cp:lastPrinted>
  <dcterms:modified xsi:type="dcterms:W3CDTF">2014-02-07T06:24:00Z</dcterms:modified>
  <cp:revision>2</cp:revision>
  <dc:subject/>
  <dc:title>第13号様式(第9条関係)</dc:title>
</cp:coreProperties>
</file>