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蒲　郡　市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申込者（建物所有者または居住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住　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　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電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sz w:val="24"/>
        </w:rPr>
        <w:t>民間木造住宅耐震改修費補助金交付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建物の地名地番　　蒲郡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物居住者の住民票の写し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込者の市税の未納のない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耐震診断結果の写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4:00Z</dcterms:created>
  <dc:creator>三浦信之</dc:creator>
  <dc:description/>
  <cp:keywords/>
  <dc:language>en-US</dc:language>
  <cp:lastModifiedBy>04554</cp:lastModifiedBy>
  <cp:lastPrinted>2010-09-15T13:56:00Z</cp:lastPrinted>
  <dcterms:modified xsi:type="dcterms:W3CDTF">2013-05-23T02:35:00Z</dcterms:modified>
  <cp:revision>3</cp:revision>
  <dc:subject/>
  <dc:title>蒲郡市民間木造住宅耐震改修費補助金実施取扱規程</dc:title>
</cp:coreProperties>
</file>