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工　事　仕　様  書</w:t>
      </w:r>
    </w:p>
    <w:p>
      <w:pPr>
        <w:pStyle w:val="Style15"/>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工事に要する費用は、すべて申請人で負担し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240" w:hanging="240"/>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工事において、道路・水路等の公共施設は、損傷しないよう十分注意しますが、万一損傷した場合には係員に連絡し、その指示により申請人の責任で速やかに復旧し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工事の施工に際しては、添付図面及び仕様書に基づき施工し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工事中は工事標識・保安設備等を完備し、夜間は注意灯を設け－般通行人及び付近住民に危険を及ぼさないよう措置し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240" w:hanging="240"/>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工事用材料は、別に指示のない限り日本工業規格等により検査及び試験に合格した物を使用しますが、変質等の恐れがある物は使用しません。</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工事材料の規格・種類及び使用箇所は、添付図面に明示し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工事中は、豪雨、出水、その他の天災に対しては十分な注意を払い、常にこれに対処できるよう準備しておき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工事完了後は、速やかに工程写真、出来形写真その他関係書類を提出し、係員の検査を受け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その他の事項については、愛知県土木部「工事標準仕様書」によるほか、係員の指示に従い施工します。　</w:t>
      </w:r>
    </w:p>
    <w:sectPr>
      <w:type w:val="nextPage"/>
      <w:pgSz w:w="11906" w:h="16838"/>
      <w:pgMar w:left="1752" w:right="1752"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9:45:00Z</dcterms:created>
  <dc:creator> </dc:creator>
  <dc:description/>
  <dc:language>en-US</dc:language>
  <cp:lastModifiedBy> </cp:lastModifiedBy>
  <dcterms:modified xsi:type="dcterms:W3CDTF">2005-06-14T10:01:00Z</dcterms:modified>
  <cp:revision>8</cp:revision>
  <dc:subject/>
  <dc:title>工　事　仕　様  書</dc:title>
</cp:coreProperties>
</file>