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２号（第１２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942330" cy="814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14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専用水道確認申請書記載事項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left="21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left="21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名　</w:t>
                            </w:r>
                          </w:p>
                          <w:p>
                            <w:pPr>
                              <w:pStyle w:val="Normal"/>
                              <w:ind w:left="210" w:righ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　　　　　　　　　　　　　　　　　　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専用水道確認申請書の記載事項に変更を生じ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変更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）変更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変更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641.6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専用水道確認申請書記載事項変更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　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ind w:left="21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ind w:left="21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　名　</w:t>
                      </w:r>
                    </w:p>
                    <w:p>
                      <w:pPr>
                        <w:pStyle w:val="Normal"/>
                        <w:ind w:left="210" w:right="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　　　　　　　　　　　　　　　　　　　　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専用水道確認申請書の記載事項に変更を生じ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変更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１）変更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２）変更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変更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50165</wp:posOffset>
                </wp:positionV>
                <wp:extent cx="733425" cy="306070"/>
                <wp:effectExtent l="444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3.95pt;width:57.7pt;height:24.05pt;mso-wrap-style:none;v-text-anchor:middle" type="_x0000_t185">
                <v:fill o:detectmouseclick="t" on="false"/>
                <v:stroke color="black" weight="64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50165</wp:posOffset>
                </wp:positionV>
                <wp:extent cx="82804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称及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95pt;mso-wrap-distance-left:9.05pt;mso-wrap-distance-right:9.05pt;mso-wrap-distance-top:0pt;mso-wrap-distance-bottom:0pt;margin-top:3.95pt;mso-position-vertical-relative:text;margin-left:24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名称及び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2:00Z</dcterms:created>
  <dc:creator>既定</dc:creator>
  <dc:description/>
  <dc:language>en-US</dc:language>
  <cp:lastModifiedBy>愛知県</cp:lastModifiedBy>
  <cp:lastPrinted>2004-04-16T16:36:00Z</cp:lastPrinted>
  <dcterms:modified xsi:type="dcterms:W3CDTF">2012-01-19T05:56:00Z</dcterms:modified>
  <cp:revision>3</cp:revision>
  <dc:subject/>
  <dc:title>様式第１６号（第９条関係）</dc:title>
</cp:coreProperties>
</file>