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３号（第１３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5655" cy="812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専　　用　　水　　道　　廃　　止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名　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　　　　　　　　　　　　　　　　　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専用水道を廃止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専用水道確認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廃止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廃止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39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専　　用　　水　　道　　廃　　止　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名　</w:t>
                      </w:r>
                    </w:p>
                    <w:p>
                      <w:pPr>
                        <w:pStyle w:val="Normal"/>
                        <w:ind w:left="210" w:right="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　　　　　　　　　　　　　　　　　　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専用水道を廃止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専用水道確認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廃止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廃止の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86995</wp:posOffset>
                </wp:positionV>
                <wp:extent cx="733425" cy="30607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6.85pt;width:57.7pt;height:24.05pt;mso-wrap-style:none;v-text-anchor:middle" type="_x0000_t185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0165</wp:posOffset>
                </wp:positionV>
                <wp:extent cx="82804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3.95pt;mso-position-vertical-relative:text;margin-left:2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名称及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3:00Z</dcterms:created>
  <dc:creator>既定</dc:creator>
  <dc:description/>
  <dc:language>en-US</dc:language>
  <cp:lastModifiedBy>愛知県</cp:lastModifiedBy>
  <cp:lastPrinted>2004-04-16T16:36:00Z</cp:lastPrinted>
  <dcterms:modified xsi:type="dcterms:W3CDTF">2012-01-19T06:11:00Z</dcterms:modified>
  <cp:revision>3</cp:revision>
  <dc:subject/>
  <dc:title>様式第１６号（第９条関係）</dc:title>
</cp:coreProperties>
</file>