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１号（第１１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5655" cy="812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　　　事　　　設　　　計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最大給水量</w:t>
                            </w:r>
                          </w:p>
                          <w:p>
                            <w:pPr>
                              <w:pStyle w:val="Normal"/>
                              <w:ind w:left="21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平均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水源の種別及び取水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水源の水量の概算及び水質試験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水道施設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水道施設の位置（標高及び水位を含む。）、規模及び構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　浄水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　工事の着手及び完了の予定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639.6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　　　事　　　設　　　計　　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給水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１）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最大給水量</w:t>
                      </w:r>
                    </w:p>
                    <w:p>
                      <w:pPr>
                        <w:pStyle w:val="Normal"/>
                        <w:ind w:left="21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２）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平均給水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水源の種別及び取水地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水源の水量の概算及び水質試験の結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水道施設の概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水道施設の位置（標高及び水位を含む。）、規模及び構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　浄水方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７　工事の着手及び完了の予定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7:00Z</dcterms:created>
  <dc:creator>既定</dc:creator>
  <dc:description/>
  <dc:language>en-US</dc:language>
  <cp:lastModifiedBy>愛知県</cp:lastModifiedBy>
  <cp:lastPrinted>2004-04-16T16:36:00Z</cp:lastPrinted>
  <dcterms:modified xsi:type="dcterms:W3CDTF">2012-01-19T05:53:00Z</dcterms:modified>
  <cp:revision>3</cp:revision>
  <dc:subject/>
  <dc:title>様式第１６号（第９条関係）</dc:title>
</cp:coreProperties>
</file>