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right="-24" w:firstLine="220"/>
        <w:rPr/>
      </w:pPr>
      <w:r>
        <w:rPr/>
        <w:t>蒲郡市長　　様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firstLine="3960"/>
        <w:rPr/>
      </w:pPr>
      <w:r>
        <w:rPr/>
        <w:t>申請団体　</w:t>
      </w:r>
      <w:r>
        <w:rPr>
          <w:u w:val="single"/>
        </w:rPr>
        <w:t>団体名　　　　　　　　　　　　</w:t>
      </w:r>
    </w:p>
    <w:p>
      <w:pPr>
        <w:pStyle w:val="Normal"/>
        <w:spacing w:lineRule="exact" w:line="100"/>
        <w:ind w:right="936" w:hanging="0"/>
        <w:rPr/>
      </w:pPr>
      <w:r>
        <w:rPr/>
      </w:r>
    </w:p>
    <w:p>
      <w:pPr>
        <w:pStyle w:val="Normal"/>
        <w:ind w:right="-111" w:firstLine="5060"/>
        <w:rPr>
          <w:u w:val="single"/>
        </w:rPr>
      </w:pPr>
      <w:r>
        <w:rPr>
          <w:u w:val="single"/>
        </w:rPr>
        <w:t>代表者名　　　　　　　　　　印</w:t>
      </w:r>
    </w:p>
    <w:p>
      <w:pPr>
        <w:pStyle w:val="Normal"/>
        <w:spacing w:lineRule="exact" w:line="100"/>
        <w:ind w:right="93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1" w:firstLine="5060"/>
        <w:rPr>
          <w:u w:val="single"/>
        </w:rPr>
      </w:pPr>
      <w:r>
        <w:rPr>
          <w:u w:val="single"/>
        </w:rPr>
        <w:t>住　所　　　　　　　　　　　　</w:t>
      </w:r>
    </w:p>
    <w:p>
      <w:pPr>
        <w:pStyle w:val="Normal"/>
        <w:spacing w:lineRule="exact" w:line="100"/>
        <w:ind w:right="93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jc w:val="center"/>
        <w:rPr/>
      </w:pPr>
      <w:r>
        <w:rPr/>
        <w:t>年度蒲郡市市民企画公募まちづくり事業助成金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（蒲　第　　号）で交付決定を受けた　　年度蒲郡市市民企画公募まちづくり事業助成金の実績について、蒲郡市市民企画公募まちづくり事業助成金交付要綱第１４条の規定により、関係書類を添えて報告いたします。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清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自己評価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その他</w:t>
      </w:r>
      <w:r>
        <w:br w:type="page"/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/>
      </w:pPr>
      <w:r>
        <w:rPr/>
        <w:t>第９号様式の添付書類</w:t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度蒲郡市市民企画公募まちづくり事業助成金事業実績報告書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665"/>
        <w:gridCol w:w="3570"/>
        <w:gridCol w:w="1810"/>
      </w:tblGrid>
      <w:tr>
        <w:trPr>
          <w:trHeight w:val="51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事業名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実施期間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　年　　月　　日（　）～　　　　年　　月　　日（　）</w:t>
            </w:r>
          </w:p>
        </w:tc>
      </w:tr>
      <w:tr>
        <w:trPr>
          <w:trHeight w:val="344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実施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3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1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実施場所</w:t>
            </w:r>
          </w:p>
        </w:tc>
      </w:tr>
      <w:tr>
        <w:trPr>
          <w:trHeight w:val="6164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参加・利用者人数等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団体・来場者数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事業の成果（効果）説明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/>
      </w:pPr>
      <w:r>
        <w:br w:type="page"/>
      </w:r>
      <w:r>
        <w:rPr/>
        <w:t>第９号様式の添付書類</w:t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度　蒲郡市市民企画公募まちづくり事業助成金　収支決算書（総括表）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03"/>
        <w:gridCol w:w="3859"/>
      </w:tblGrid>
      <w:tr>
        <w:trPr/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区　分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金　額（円）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内　　容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収入の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経費名称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3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3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3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</w:rPr>
              <w:t>小　　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自己資金（負担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まちづくり事業助成金充当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収　入　合　計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支出の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経費名称）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</w:rPr>
              <w:t>支　出　合　計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対象経費　計）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別紙</w:t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885"/>
      </w:tblGrid>
      <w:tr>
        <w:trPr>
          <w:trHeight w:val="900" w:hRule="atLeast"/>
        </w:trPr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⒞</w:t>
            </w:r>
            <w:r>
              <w:rPr>
                <w:sz w:val="24"/>
              </w:rPr>
              <w:t>事業費総額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当該助成金の対象外経費を含む金額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第９号様式の添付書類</w:t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度　蒲郡市市民企画提案型まちづくり事業補助金　決算書内訳（支出）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4"/>
        <w:gridCol w:w="2625"/>
        <w:gridCol w:w="1275"/>
        <w:gridCol w:w="7"/>
        <w:gridCol w:w="3128"/>
        <w:gridCol w:w="1355"/>
      </w:tblGrid>
      <w:tr>
        <w:trPr/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5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出の部（経費名称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支出額（円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説　　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right="-86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領収書番号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　助　成　対　象　経　費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  <w:shd w:fill="D8D8D8" w:val="clear"/>
              </w:rPr>
              <w:t>㋐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  <w:shd w:fill="D8D8D8" w:val="clear"/>
              </w:rPr>
              <w:t>人件費（算入額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別　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別紙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人　件　費　以　外　の　対　象　経　費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  <w:shd w:fill="D8D8D8" w:val="clear"/>
              </w:rPr>
              <w:t>報償費：講師・専門家、出演者等への謝礼</w:t>
            </w:r>
          </w:p>
        </w:tc>
      </w:tr>
      <w:tr>
        <w:trPr>
          <w:trHeight w:val="7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  <w:shd w:fill="D8D8D8" w:val="clear"/>
              </w:rPr>
              <w:t>旅費：講師等の交通費</w:t>
            </w:r>
          </w:p>
        </w:tc>
      </w:tr>
      <w:tr>
        <w:trPr>
          <w:trHeight w:val="6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  <w:shd w:fill="D8D8D8" w:val="clear"/>
              </w:rPr>
              <w:t>消耗品費：消耗品等（短期に使い切る物品の購入費）</w:t>
            </w:r>
          </w:p>
        </w:tc>
      </w:tr>
      <w:tr>
        <w:trPr>
          <w:trHeight w:val="8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㋔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  <w:shd w:fill="D8D8D8" w:val="clear"/>
              </w:rPr>
              <w:t>印刷製本費：チラシ、ポスター等の印刷代、コピー代等</w:t>
            </w:r>
          </w:p>
        </w:tc>
      </w:tr>
      <w:tr>
        <w:trPr>
          <w:trHeight w:val="8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  <w:shd w:fill="D8D8D8" w:val="clear"/>
              </w:rPr>
              <w:t>通信運搬費：切手等の郵送経費、宅配料、振込手数料等</w:t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  <w:shd w:fill="D8D8D8" w:val="clear"/>
              </w:rPr>
              <w:t>委託料：専門的知識、技術等を要する業務を外部に委託した費用</w:t>
            </w:r>
          </w:p>
        </w:tc>
      </w:tr>
      <w:tr>
        <w:trPr>
          <w:trHeight w:val="8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  <w:shd w:fill="D8D8D8" w:val="clear"/>
              </w:rPr>
              <w:t>使用料・賃借料：会場等の使用料、機器類の賃借（ﾚﾝﾀﾙ）料等（団体所有のものは対象外）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3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  <w:shd w:fill="D8D8D8" w:val="clear"/>
              </w:rPr>
              <w:t>保険料：火災、地震等の家屋等にかかるものは対象外</w:t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3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  <w:shd w:fill="D8D8D8" w:val="clear"/>
              </w:rPr>
              <w:t>その他：その他事業のために必要で、市長が必要かつ適切と認めたもの</w:t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人件費以外の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46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　出　合　計（対象経費）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2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記載欄不足の場合は適宜行を挿入してください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短期雇用者などの人件費、講師などの謝礼等、領収書の添付できない経費は「支払い確認書（受領書）」を提出してください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保険については、「説明欄」に保険期間も記載してください。</w:t>
            </w:r>
          </w:p>
        </w:tc>
      </w:tr>
      <w:tr>
        <w:trPr>
          <w:trHeight w:val="409" w:hRule="atLeast"/>
        </w:trPr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出の部（経費名称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支出額（円）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説　　明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right="-86" w:hanging="0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領収書番号</w:t>
            </w:r>
          </w:p>
        </w:tc>
      </w:tr>
      <w:tr>
        <w:trPr>
          <w:trHeight w:val="32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　助　成　対　象　外　経　費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助成対象外人件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人　件　費　以　外　の　対　象　外　経　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支出合計（対象外経費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6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費総計（対象外経費を含む）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助成対象経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＋助成</w:t>
            </w:r>
            <w:r>
              <w:rPr>
                <w:rFonts w:cs="ＭＳ 明朝;MS Mincho"/>
                <w:kern w:val="0"/>
                <w:szCs w:val="21"/>
              </w:rPr>
              <w:t>対象外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入の部「事業費総額」と同額になります。</w:t>
            </w:r>
          </w:p>
        </w:tc>
      </w:tr>
      <w:tr>
        <w:trPr>
          <w:trHeight w:val="521" w:hRule="atLeast"/>
        </w:trPr>
        <w:tc>
          <w:tcPr>
            <w:tcW w:w="92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記載欄不足の場合は適宜行を挿入してください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短期雇用者などの人件費、講師などの謝礼等、領収書の添付できない経費は「支払い確認書（受領書）」を提出してください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保険については、「説明欄」に保険期間も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第９号様式の添付書類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㋐人件費の別紙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1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72"/>
        <w:gridCol w:w="2326"/>
        <w:gridCol w:w="1667"/>
        <w:gridCol w:w="2415"/>
        <w:gridCol w:w="66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　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領書№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支払いが確認できる受領書等が必要です。</w:t>
      </w:r>
    </w:p>
    <w:p>
      <w:pPr>
        <w:pStyle w:val="Normal"/>
        <w:spacing w:lineRule="exact" w:line="280"/>
        <w:ind w:left="220" w:hanging="2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受領書等は、金額、受領者の住所、氏名、受領日、受取印（サイン）、貴団体名、代表者名等の記載があるものとしてください。</w:t>
      </w:r>
    </w:p>
    <w:p>
      <w:pPr>
        <w:pStyle w:val="Normal"/>
        <w:spacing w:lineRule="exact" w:line="280"/>
        <w:ind w:left="220" w:hanging="2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行が不足の場合は、適宜追加してください。</w:t>
      </w:r>
    </w:p>
    <w:p>
      <w:pPr>
        <w:pStyle w:val="Normal"/>
        <w:spacing w:lineRule="exact" w:line="280"/>
        <w:ind w:left="221" w:hanging="221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団体構成員（役員含む正会員等）に対するものは補助対象とはなりません。</w:t>
      </w:r>
      <w:r>
        <w:br w:type="page"/>
      </w:r>
    </w:p>
    <w:p>
      <w:pPr>
        <w:pStyle w:val="Normal"/>
        <w:jc w:val="left"/>
        <w:rPr/>
      </w:pPr>
      <w:r>
        <w:rPr/>
        <w:t>第９号様式の添付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精　　　算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</w:tblGrid>
      <w:tr>
        <w:trPr>
          <w:trHeight w:val="5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受領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定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額</w:t>
            </w:r>
          </w:p>
        </w:tc>
      </w:tr>
      <w:tr>
        <w:trPr>
          <w:trHeight w:val="12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szCs w:val="24"/>
        </w:rPr>
        <w:t>　　年　　月　　日付（蒲　第　　号）で</w:t>
      </w:r>
      <w:r>
        <w:rPr>
          <w:sz w:val="24"/>
        </w:rPr>
        <w:t>交付決定を受けた、　　年度蒲郡市市民企画公募まちづくり事業助成金について、上記のとおり補助金を精算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蒲郡市長　　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290" w:hanging="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ind w:left="42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90" w:hanging="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ind w:left="42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90" w:hanging="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印　</w:t>
      </w:r>
    </w:p>
    <w:p>
      <w:pPr>
        <w:pStyle w:val="Normal"/>
        <w:ind w:left="42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90" w:hanging="0"/>
        <w:rPr>
          <w:sz w:val="24"/>
          <w:u w:val="single"/>
        </w:rPr>
      </w:pPr>
      <w:r>
        <w:rPr>
          <w:sz w:val="24"/>
          <w:u w:val="single"/>
        </w:rPr>
        <w:t>代表者住所　　　　　　　　　　　　　　　</w:t>
      </w:r>
      <w:r>
        <w:br w:type="page"/>
      </w:r>
    </w:p>
    <w:p>
      <w:pPr>
        <w:pStyle w:val="Normal"/>
        <w:rPr/>
      </w:pPr>
      <w:r>
        <w:rPr/>
        <w:t>第９号様式の添付書類</w:t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蒲郡市</w:t>
      </w:r>
      <w:r>
        <w:rPr/>
        <w:t>市民企画公募まちづくり事業助成金自己評価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38"/>
        <w:gridCol w:w="6370"/>
      </w:tblGrid>
      <w:tr>
        <w:trPr>
          <w:trHeight w:val="5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名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名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　　　目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己評価欄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475" w:hanging="47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　事業は申請（計画）どおり実施できました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pacing w:lineRule="exact" w:line="280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　できた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pacing w:lineRule="exact" w:line="280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　概ねできた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pacing w:lineRule="exact" w:line="280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　あまりできなかった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pacing w:lineRule="exact" w:line="280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４　ほとんどできなかった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475" w:hanging="47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　１の回答で、３、４と回答した場合のみ記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主な理由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525" w:hanging="52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　計画時に期待した効果を　あげることはできました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１　期待した効果があげられた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２　概ねあげられた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３　あまりあげられなかった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４　ほとんどあげられなかった</w:t>
            </w:r>
          </w:p>
        </w:tc>
      </w:tr>
      <w:tr>
        <w:trPr>
          <w:trHeight w:val="106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525" w:hanging="52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４　３の回答で、３、４と回答した場合のみ記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主な理由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475" w:hanging="47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５　事業に対する市民ニーズ（利用者ニーズ）はどのようなものがありましたか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主なもの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2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475" w:hanging="47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６　今回の事業について、どのように自己評価していますか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5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７　今回の事業について、当初の計画以外の波及効果がありましたか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ind w:left="475" w:hanging="47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８　事業の自立に向けて、事業の改善点やより進めることはありますか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自己評価欄は、番号があるものは番号に○を付けてください。それ以外は自己評価等を記載してください。</w:t>
      </w:r>
      <w:r>
        <w:br w:type="page"/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ind w:left="504" w:hanging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　　出　納　簿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単位：円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25"/>
        <w:gridCol w:w="951"/>
        <w:gridCol w:w="1359"/>
        <w:gridCol w:w="1260"/>
        <w:gridCol w:w="1260"/>
        <w:gridCol w:w="766"/>
      </w:tblGrid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件　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1"/>
              </w:rPr>
              <w:t>領収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Cs w:val="21"/>
              </w:rPr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　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残　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9372600</wp:posOffset>
                </wp:positionV>
                <wp:extent cx="4000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738pt;width:31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罫線入りのノート等を使用していただいても結構です。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00:00Z</dcterms:created>
  <dc:creator>03318</dc:creator>
  <dc:description/>
  <cp:keywords/>
  <dc:language>en-US</dc:language>
  <cp:lastModifiedBy>清水 恵美</cp:lastModifiedBy>
  <cp:lastPrinted>2018-12-20T10:29:00Z</cp:lastPrinted>
  <dcterms:modified xsi:type="dcterms:W3CDTF">2018-12-20T01:30:00Z</dcterms:modified>
  <cp:revision>21</cp:revision>
  <dc:subject/>
  <dc:title/>
</cp:coreProperties>
</file>