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jc w:val="center"/>
        <w:rPr/>
      </w:pPr>
      <w:r>
        <w:rPr/>
        <w:t>別　記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1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904240" cy="309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0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.25pt;width:71.15pt;height:24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260"/>
        <w:gridCol w:w="2205"/>
        <w:gridCol w:w="2205"/>
        <w:gridCol w:w="210"/>
      </w:tblGrid>
      <w:tr>
        <w:trPr>
          <w:trHeight w:val="502" w:hRule="exact"/>
          <w:cantSplit w:val="true"/>
        </w:trPr>
        <w:tc>
          <w:tcPr>
            <w:tcW w:w="4620" w:type="dxa"/>
            <w:vMerge w:val="restart"/>
            <w:tcBorders/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９３条第１項　９４条第１項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/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（○で囲むこ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県文書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年　　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日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680"/>
        <w:gridCol w:w="3465"/>
        <w:gridCol w:w="1785"/>
        <w:gridCol w:w="735"/>
        <w:gridCol w:w="1155"/>
        <w:gridCol w:w="1365"/>
        <w:gridCol w:w="210"/>
      </w:tblGrid>
      <w:tr>
        <w:trPr>
          <w:trHeight w:val="376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/>
              <w:t>蒲郡市</w:t>
            </w:r>
            <w:r>
              <w:rPr>
                <w:color w:val="FF0000"/>
              </w:rPr>
              <w:t>○○町○○</w:t>
            </w:r>
            <w:r>
              <w:rPr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番地○○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面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（敷地）</w:t>
            </w:r>
          </w:p>
          <w:p>
            <w:pPr>
              <w:pStyle w:val="Normal"/>
              <w:spacing w:lineRule="exact" w:line="210"/>
              <w:ind w:firstLine="63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敷地の面積を記入</w:t>
            </w:r>
            <w:r>
              <w:rPr/>
              <w:t>　㎡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602615</wp:posOffset>
                      </wp:positionV>
                      <wp:extent cx="571500" cy="2806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8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95pt;margin-top:47.45pt;width:44.95pt;height:2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3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名等：</w:t>
            </w:r>
            <w:r>
              <w:rPr>
                <w:color w:val="FF0000"/>
              </w:rPr>
              <w:t>※土地の所有者を記入（施主と異なる場合、土地の所有者名を書くこと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4.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335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博物館が記入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165100</wp:posOffset>
                      </wp:positionV>
                      <wp:extent cx="571500" cy="2806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8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45pt;margin-top:13pt;width:44.95pt;height:2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集落跡　　貝塚　　官衙跡　　城館跡　　社寺跡　　古墳　　その他の墓　　窯業遺跡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その他の生産遺跡（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祭祀遺跡　　遺物散布地　その他の遺跡（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292735</wp:posOffset>
                      </wp:positionV>
                      <wp:extent cx="561340" cy="3092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30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35pt;margin-top:23.05pt;width:44.15pt;height:24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形原遺跡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員　数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１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宅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水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畑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山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道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荒蕪地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原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その他（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-4445</wp:posOffset>
                      </wp:positionV>
                      <wp:extent cx="2546985" cy="2520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7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3pt;margin-top:-0.35pt;width:200.5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旧石器　縄文　弥生　古墳　奈良　平安　中世　近世　その他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5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7000</wp:posOffset>
                      </wp:positionV>
                      <wp:extent cx="561340" cy="3092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30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pt;margin-top:10pt;width:44.15pt;height:2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道路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鉄道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空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河川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ダ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宅地造成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区画整理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公園造成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学校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個人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集合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工場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その他建物（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ガス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水道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下水道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信電話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農業関連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土砂採取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観光開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開発（</w:t>
            </w:r>
            <w:r>
              <w:rPr>
                <w:rFonts w:ascii="ＭＳ 明朝;MS Mincho" w:hAnsi="ＭＳ 明朝;MS Mincho"/>
              </w:rPr>
              <w:t xml:space="preserve">              </w:t>
            </w:r>
            <w:r>
              <w:rPr/>
              <w:t>　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  <w:t>建物の概要を記入　（例：木造２階建て　鉄筋コンクリート基礎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6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※工事主体者を記入（下記注意事項参照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7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※施工責任者を記入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8.</w:t>
            </w:r>
            <w:r>
              <w:rPr/>
              <w:t>着手予定時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年　　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9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終了予定時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年　</w:t>
            </w:r>
            <w:r>
              <w:rPr>
                <w:rFonts w:ascii="ＭＳ 明朝;MS Mincho" w:hAnsi="ＭＳ 明朝;MS Mincho"/>
                <w:color w:val="FF0000"/>
              </w:rPr>
              <w:t>○○</w:t>
            </w:r>
            <w:r>
              <w:rPr/>
              <w:t>月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0.</w:t>
            </w:r>
            <w:r>
              <w:rPr/>
              <w:t>参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考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"/>
        <w:gridCol w:w="7665"/>
        <w:gridCol w:w="210"/>
      </w:tblGrid>
      <w:tr>
        <w:trPr>
          <w:trHeight w:val="50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市町村教委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取扱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理　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63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415"/>
        <w:gridCol w:w="2625"/>
        <w:gridCol w:w="2625"/>
        <w:gridCol w:w="210"/>
      </w:tblGrid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指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起　案　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決　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発　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引　　継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251"/>
        <w:rPr/>
      </w:pPr>
      <w:r>
        <w:rPr>
          <w:sz w:val="18"/>
        </w:rPr>
        <w:t>〔注意事項〕①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太線内は届出・通知者が記入。②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遺跡の種類・現状・時代及び工事目的欄は、該当項目を○で囲み、該当項目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のない場合は（　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　）内に記入。③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工事主体者の欄は、当該土木工事等が請負契約などによりなされるときは、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契約の両当事者の氏名及び住所を記入。また、法人その他の団体の場合は、その名称及び代表者の氏名並びに事務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所の所在地を記入。④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市町村教委意見欄は、当該市町村教育委員会で記入。⑤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指導事項欄は県教育委員会で記入。</w:t>
      </w:r>
    </w:p>
    <w:sectPr>
      <w:headerReference w:type="even" r:id="rId2"/>
      <w:headerReference w:type="default" r:id="rId3"/>
      <w:type w:val="nextPage"/>
      <w:pgSz w:w="11906" w:h="16838"/>
      <w:pgMar w:left="680" w:right="658" w:gutter="0" w:header="72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84" w:leader="none"/>
        <w:tab w:val="right" w:pos="105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1:00Z</dcterms:created>
  <dc:creator>愛知県</dc:creator>
  <dc:description/>
  <cp:keywords/>
  <dc:language>en-US</dc:language>
  <cp:lastModifiedBy>松田 繁</cp:lastModifiedBy>
  <cp:lastPrinted>2014-02-20T09:51:00Z</cp:lastPrinted>
  <dcterms:modified xsi:type="dcterms:W3CDTF">2019-03-29T05:31:00Z</dcterms:modified>
  <cp:revision>4</cp:revision>
  <dc:subject/>
  <dc:title>別　記</dc:title>
</cp:coreProperties>
</file>