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６条関係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蒲郡市</w:t>
                            </w:r>
                            <w:r>
                              <w:rPr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蒲郡市内に所在する事業所住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国大会等出場者激励金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大会に出場する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大会等出場者激励金支給要綱第６条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会の期日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～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会の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支給申請額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金　　　　　　　　　　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添付書類　　　　⑴　出場者名簿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⑵　予選結果　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⑶　全国大会等要項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※本件連絡先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70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  <w:szCs w:val="22"/>
                        </w:rPr>
                        <w:t>蒲郡市</w:t>
                      </w:r>
                      <w:r>
                        <w:rPr>
                          <w:spacing w:val="30"/>
                          <w:kern w:val="0"/>
                          <w:sz w:val="22"/>
                          <w:szCs w:val="22"/>
                        </w:rPr>
                        <w:t>長</w:t>
                      </w:r>
                      <w:r>
                        <w:rPr>
                          <w:sz w:val="22"/>
                          <w:szCs w:val="22"/>
                        </w:rPr>
                        <w:t>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団体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蒲郡市内に所在する事業所住所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代表者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全国大会等出場者激励金支給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szCs w:val="22"/>
                        </w:rPr>
                        <w:t>年度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大会に出場するため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国大会等出場者激励金支給要綱第６条により、下記のとおり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大会の期日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年　　月　　日　　～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大会の場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　支給申請額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金　　　　　　　　　　円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　添付書類　　　　⑴　出場者名簿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⑵　予選結果　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⑶　全国大会等要項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※本件連絡先　</w:t>
                      </w:r>
                      <w:r>
                        <w:rPr>
                          <w:sz w:val="22"/>
                          <w:szCs w:val="22"/>
                        </w:rPr>
                        <w:t>氏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　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5:00Z</dcterms:created>
  <dc:creator/>
  <dc:description/>
  <cp:keywords/>
  <dc:language>en-US</dc:language>
  <cp:lastModifiedBy/>
  <cp:lastPrinted>2007-04-26T09:07:00Z</cp:lastPrinted>
  <dcterms:modified xsi:type="dcterms:W3CDTF">2019-02-25T06:01:00Z</dcterms:modified>
  <cp:revision>0</cp:revision>
  <dc:subject/>
  <dc:title/>
</cp:coreProperties>
</file>