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19:00Z</dcterms:created>
  <dc:creator>mo50139</dc:creator>
  <dc:description/>
  <cp:keywords/>
  <dc:language>en-US</dc:language>
  <cp:lastModifiedBy>user</cp:lastModifiedBy>
  <dcterms:modified xsi:type="dcterms:W3CDTF">2019-04-30T11:47:00Z</dcterms:modified>
  <cp:revision>9</cp:revision>
  <dc:subject/>
  <dc:title>伊豆市高齢者等住宅用火災警報器設置事業実施要綱</dc:title>
</cp:coreProperties>
</file>