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造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5" w:hanging="0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5" w:hanging="0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ind w:right="55" w:hanging="0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5" w:hanging="0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right="55" w:hanging="0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屋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入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;Times New Roman" w:eastAsia="Century;Times New Roman"/>
              </w:rPr>
              <w:t xml:space="preserve">       </w:t>
            </w:r>
            <w:r>
              <w:rPr/>
              <w:t>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"/>
                <w:kern w:val="0"/>
              </w:rPr>
              <w:t>タンクの概</w:t>
            </w:r>
            <w:r>
              <w:rPr>
                <w:spacing w:val="-31"/>
                <w:kern w:val="0"/>
              </w:rPr>
              <w:t>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3"/>
                <w:kern w:val="0"/>
              </w:rPr>
              <w:t>項第二十号</w:t>
            </w:r>
            <w:r>
              <w:rPr>
                <w:spacing w:val="-31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3"/>
                <w:kern w:val="0"/>
              </w:rPr>
              <w:t>令第九条第</w:t>
            </w:r>
            <w:r>
              <w:rPr>
                <w:spacing w:val="-31"/>
                <w:kern w:val="0"/>
              </w:rPr>
              <w:t>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;Times New Roman" w:eastAsia="Century;Times New Roman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蒲郡市消防本部</dc:creator>
  <dc:description/>
  <cp:keywords/>
  <dc:language>en-US</dc:language>
  <cp:lastModifiedBy>大場 翔太</cp:lastModifiedBy>
  <cp:lastPrinted>2007-04-20T16:37:00Z</cp:lastPrinted>
  <dcterms:modified xsi:type="dcterms:W3CDTF">2019-07-16T02:17:00Z</dcterms:modified>
  <cp:revision>3</cp:revision>
  <dc:subject/>
  <dc:title>様式第８号（第６条関係）</dc:title>
</cp:coreProperties>
</file>