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様式第４のル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４条、第５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5"/>
          <w:kern w:val="0"/>
          <w:szCs w:val="21"/>
        </w:rPr>
        <w:t>移送取扱所構造設備明細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52"/>
        <w:gridCol w:w="2160"/>
        <w:gridCol w:w="1620"/>
        <w:gridCol w:w="472"/>
        <w:gridCol w:w="476"/>
        <w:gridCol w:w="14"/>
        <w:gridCol w:w="237"/>
        <w:gridCol w:w="406"/>
        <w:gridCol w:w="1275"/>
        <w:gridCol w:w="1800"/>
      </w:tblGrid>
      <w:tr>
        <w:trPr>
          <w:trHeight w:val="47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概要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6"/>
                <w:kern w:val="0"/>
                <w:szCs w:val="21"/>
              </w:rPr>
              <w:t>配管の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置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配管の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元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溶　 接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線路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伸縮吸収措置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河川保全区域内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食被覆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塗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覆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塗装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上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覆装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底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食被覆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防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地電位平均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線路下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位測定端子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河川等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食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用隧道内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熱又は加温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等のおそ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ある場所への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拡散防止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の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橋への取付け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5"/>
                <w:kern w:val="0"/>
                <w:szCs w:val="21"/>
              </w:rPr>
              <w:t>保安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転状態の監視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9"/>
                <w:kern w:val="0"/>
                <w:szCs w:val="21"/>
              </w:rPr>
              <w:t>配管の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元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　　　　　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管系の警報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制御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厚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圧力安全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圧力安全装置の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検知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常用圧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㎪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装置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検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流量測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秒</w:t>
            </w:r>
          </w:p>
        </w:tc>
      </w:tr>
      <w:tr>
        <w:trPr>
          <w:trHeight w:val="7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弁の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圧力測定器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管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溶接管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検知口設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フランジ式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遮断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絶縁用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遮断弁設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裏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5"/>
          <w:kern w:val="0"/>
          <w:szCs w:val="21"/>
        </w:rPr>
        <w:t>移送取扱所構造設備明細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書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1"/>
        <w:gridCol w:w="962"/>
        <w:gridCol w:w="185"/>
        <w:gridCol w:w="1067"/>
        <w:gridCol w:w="1902"/>
        <w:gridCol w:w="436"/>
        <w:gridCol w:w="550"/>
        <w:gridCol w:w="2151"/>
        <w:gridCol w:w="1943"/>
      </w:tblGrid>
      <w:tr>
        <w:trPr>
          <w:trHeight w:val="51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0"/>
                <w:kern w:val="0"/>
                <w:szCs w:val="21"/>
              </w:rPr>
              <w:t>保安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除去装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60"/>
                <w:kern w:val="0"/>
                <w:szCs w:val="21"/>
              </w:rPr>
              <w:t>ポン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ポン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・型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震装置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揚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震装置等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震装置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吐出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㎘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強震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6" w:leader="none"/>
              </w:tabs>
              <w:ind w:right="-1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ポンプ室の構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報設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報装置の種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化学消防自動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化学消防自動車等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化学消防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2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自動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設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場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入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巡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視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台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設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場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機材倉庫設置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資機材置場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ピグ取扱い装置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備動力源の容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保安用接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消火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  <w:tc>
          <w:tcPr>
            <w:tcW w:w="4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標識等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置標識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標示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標識設置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9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35:00Z</dcterms:created>
  <dc:creator/>
  <dc:description/>
  <cp:keywords/>
  <dc:language>en-US</dc:language>
  <cp:lastModifiedBy/>
  <cp:lastPrinted>2005-03-22T09:29:00Z</cp:lastPrinted>
  <dcterms:modified xsi:type="dcterms:W3CDTF">2019-07-16T02:30:00Z</dcterms:modified>
  <cp:revision>1</cp:revision>
  <dc:subject/>
  <dc:title>様式第33　(第62条の5関係)　(ハ)(リ)</dc:title>
</cp:coreProperties>
</file>