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蒲郡市教育委員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スポーツ推進課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責任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連絡先）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ニュースポーツ用具借用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借用したく、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借用期間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借用理由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実施種目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№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上記種目の経験（　　有　　　　・　　　　無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借用希望物品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数量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　実施予定場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（蒲郡市　　　　町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※実施予定場所の予約確定後に申請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※借用した物品の紛失については、賠償して頂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※借用した物品の破損については、正当な使用方法に従わなかった等過失が認めら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る場合、賠償して頂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蒲郡市教育委員会</w:t>
                      </w:r>
                      <w:r>
                        <w:rPr>
                          <w:sz w:val="22"/>
                          <w:szCs w:val="22"/>
                        </w:rPr>
                        <w:t>スポーツ推進課長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団体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責任者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（連絡先）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ニュースポーツ用具借用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下記のとおり借用したく、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借用期間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借用理由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実施種目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№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上記種目の経験（　　有　　　　・　　　　無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借用希望物品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数量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　実施予定場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（蒲郡市　　　　町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※実施予定場所の予約確定後に申請して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※借用した物品の紛失については、賠償して頂き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※借用した物品の破損については、正当な使用方法に従わなかった等過失が認めら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る場合、賠償して頂き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>IH2000</dc:creator>
  <dc:description/>
  <cp:keywords/>
  <dc:language>en-US</dc:language>
  <cp:lastModifiedBy>蒲郡市</cp:lastModifiedBy>
  <cp:lastPrinted>2019-03-01T18:14:00Z</cp:lastPrinted>
  <dcterms:modified xsi:type="dcterms:W3CDTF">2020-04-17T06:20:00Z</dcterms:modified>
  <cp:revision>8</cp:revision>
  <dc:subject/>
  <dc:title>第１号様式</dc:title>
</cp:coreProperties>
</file>