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２号様式（第４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autoSpaceDE w:val="true"/>
        <w:rPr>
          <w:sz w:val="24"/>
          <w:szCs w:val="24"/>
        </w:rPr>
      </w:pPr>
      <w:r>
        <w:rPr>
          <w:sz w:val="24"/>
          <w:szCs w:val="24"/>
        </w:rPr>
        <w:t>供給設備の技術上の基準</w:t>
      </w:r>
    </w:p>
    <w:p>
      <w:pPr>
        <w:pStyle w:val="11"/>
        <w:autoSpaceDE w:val="true"/>
        <w:rPr>
          <w:szCs w:val="24"/>
        </w:rPr>
      </w:pPr>
      <w:r>
        <w:rPr>
          <w:szCs w:val="24"/>
        </w:rPr>
        <w:t>（容器による貯蔵能力が１，０００Ｋｇ以上３，０００Ｋｇ未満のものに限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79"/>
      </w:tblGrid>
      <w:tr>
        <w:trPr>
          <w:trHeight w:val="1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１　保安距離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第１種保安距離（法定　　ｍ・障壁設置　　ｍ）実際距離　　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物件の名称</w:t>
            </w:r>
          </w:p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第２種保安距離（法定　　ｍ・障壁設置　　ｍ）実際距離　　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rPr/>
            </w:pPr>
            <w:r>
              <w:rPr/>
              <w:t>　保安物件の名称</w:t>
            </w:r>
          </w:p>
        </w:tc>
      </w:tr>
      <w:tr>
        <w:trPr>
          <w:trHeight w:val="1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障　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障壁の構造　材料　　寸法（高さ）　　ｃｍ（厚さ）　　ｃｍ</w:t>
            </w:r>
          </w:p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扉の構造　　材料　　　　（厚さ）　　ｃｍ</w:t>
            </w:r>
          </w:p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扉の補強　　等辺山形鋼（枠）　　　ｍｍ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ｍｍ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）　　　ｍｍ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ｍ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間隔　　　（縦）　　　ｃｍ（横）　　ｃｍ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火気取扱施設との距離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火気等の種類　　　　　　　　　　　火気等との距離　　　ｍ</w:t>
            </w:r>
          </w:p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火気距離　　　　　　障壁（材料）　　　　　　高さ　　　ｍ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滞留防止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貯蔵設備面積　　　　㎡　　法定換気口面積　　　　ｃ㎡</w:t>
            </w:r>
          </w:p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実際の換気口面積　　　　ｃ㎡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さく、へい等の設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く、へい等の種類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警戒標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掲示位置</w:t>
            </w:r>
          </w:p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表示内容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消火設備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粉末消火器</w:t>
            </w:r>
          </w:p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軽量な屋根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屋根の場合　　　その材料</w:t>
            </w:r>
          </w:p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遮へい板の場合　その材料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転倒防止等の措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腐食防止措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本文インデント 21"/>
    <w:basedOn w:val="Normal"/>
    <w:qFormat/>
    <w:pPr>
      <w:ind w:left="1085" w:right="0" w:hanging="246"/>
    </w:pPr>
    <w:rPr>
      <w:rFonts w:ascii="ＭＳ 明朝;MS Mincho" w:hAnsi="ＭＳ 明朝;MS Mincho" w:cs="ＭＳ 明朝;MS Mincho"/>
      <w:spacing w:val="-2"/>
      <w:sz w:val="25"/>
      <w:szCs w:val="20"/>
      <w:vertAlign w:val="subscript"/>
    </w:rPr>
  </w:style>
  <w:style w:type="paragraph" w:styleId="11">
    <w:name w:val="記1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3:00Z</dcterms:created>
  <dc:creator>情報システム課</dc:creator>
  <dc:description/>
  <cp:keywords/>
  <dc:language>en-US</dc:language>
  <cp:lastModifiedBy>蒲郡市</cp:lastModifiedBy>
  <cp:lastPrinted>2020-03-03T14:08:00Z</cp:lastPrinted>
  <dcterms:modified xsi:type="dcterms:W3CDTF">2020-05-12T05:35:00Z</dcterms:modified>
  <cp:revision>3</cp:revision>
  <dc:subject/>
  <dc:title>様式第48（第88条関係）</dc:title>
</cp:coreProperties>
</file>