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（第６条関係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9524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"/>
                              <w:rPr/>
                            </w:pPr>
                            <w:r>
                              <w:rPr>
                                <w:spacing w:val="98"/>
                                <w:kern w:val="0"/>
                                <w:sz w:val="22"/>
                                <w:szCs w:val="22"/>
                              </w:rPr>
                              <w:t>蒲郡市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1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19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19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出場者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全国大会等出場者激励金支給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大会に出場するため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全国大会等出場者激励金支給要綱第６条により、下記のとおり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大会の期日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年　　月　　日　　～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大会の場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支給申請額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金　　　　　　　　　　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　添付書類　　　　⑴　出場者名簿　　　別紙のとお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⑵　予選結果　　　　別紙のとお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⑶　全国大会等要項　別紙のとお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※本件連絡先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氏名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8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16"/>
                        <w:rPr/>
                      </w:pPr>
                      <w:r>
                        <w:rPr>
                          <w:spacing w:val="98"/>
                          <w:kern w:val="0"/>
                          <w:sz w:val="22"/>
                          <w:szCs w:val="22"/>
                        </w:rPr>
                        <w:t>蒲郡市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長</w:t>
                      </w:r>
                      <w:r>
                        <w:rPr>
                          <w:sz w:val="22"/>
                          <w:szCs w:val="22"/>
                        </w:rPr>
                        <w:t>　　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19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auto" w:line="360"/>
                        <w:ind w:left="3419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3419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出場者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全国大会等出場者激励金支給申請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</w:t>
                      </w:r>
                      <w:r>
                        <w:rPr>
                          <w:sz w:val="22"/>
                          <w:szCs w:val="22"/>
                        </w:rPr>
                        <w:t>年度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大会に出場するため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全国大会等出場者激励金支給要綱第６条により、下記のとおり申請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１　大会の期日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　　年　　月　　日　　～　　　　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　大会の場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３　支給申請額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金　　　　　　　　　　円</w:t>
                      </w:r>
                      <w:r>
                        <w:rPr>
                          <w:sz w:val="22"/>
                          <w:szCs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４　添付書類　　　　⑴　出場者名簿　　　別紙のとお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⑵　予選結果　　　　別紙のとお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⑶　全国大会等要項　別紙のとお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※本件連絡先　</w:t>
                      </w:r>
                      <w:r>
                        <w:rPr>
                          <w:sz w:val="22"/>
                          <w:szCs w:val="22"/>
                        </w:rPr>
                        <w:t>　氏名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</w:t>
                      </w:r>
                      <w:r>
                        <w:rPr>
                          <w:sz w:val="22"/>
                          <w:szCs w:val="22"/>
                        </w:rPr>
                        <w:t>　℡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49:00Z</dcterms:created>
  <dc:creator>IH2000</dc:creator>
  <dc:description/>
  <cp:keywords/>
  <dc:language>en-US</dc:language>
  <cp:lastModifiedBy>蒲郡市</cp:lastModifiedBy>
  <cp:lastPrinted>2007-04-26T09:07:00Z</cp:lastPrinted>
  <dcterms:modified xsi:type="dcterms:W3CDTF">2020-11-18T01:01:00Z</dcterms:modified>
  <cp:revision>6</cp:revision>
  <dc:subject/>
  <dc:title>第１号様式</dc:title>
</cp:coreProperties>
</file>