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蒲郡市指定ごみ袋仕様書</w:t>
      </w:r>
    </w:p>
    <w:tbl>
      <w:tblPr>
        <w:tblW w:w="9951" w:type="dxa"/>
        <w:jc w:val="left"/>
        <w:tblInd w:w="475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926"/>
        <w:gridCol w:w="7914"/>
        <w:gridCol w:w="111"/>
      </w:tblGrid>
      <w:tr>
        <w:trPr>
          <w:trHeight w:val="43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又は販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袋の規格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大きさ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㎜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㎜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厚　さ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材　質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　　　　　　）ポリエチレン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形　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色顔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顔料の成分証明書を添付のこ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メーカー　　　　　商品名　　　　　　使用量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％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外袋記載項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袋ﾃﾞｻﾞｲﾝ案を添付のこ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のとおり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7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商号または名称  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　　　　　　　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）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処理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規格ごとに１申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0" w:right="746" w:gutter="0" w:header="0" w:top="850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豪ＪＸ"/>
    <w:qFormat/>
    <w:pPr>
      <w:widowControl w:val="false"/>
      <w:autoSpaceDE w:val="false"/>
      <w:bidi w:val="0"/>
      <w:spacing w:lineRule="exact" w:line="29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3:00Z</dcterms:created>
  <dc:creator>豊川市役所</dc:creator>
  <dc:description/>
  <cp:keywords/>
  <dc:language>en-US</dc:language>
  <cp:lastModifiedBy>蒲郡市</cp:lastModifiedBy>
  <cp:lastPrinted>2008-09-04T11:22:00Z</cp:lastPrinted>
  <dcterms:modified xsi:type="dcterms:W3CDTF">2008-10-06T06:45:00Z</dcterms:modified>
  <cp:revision>3</cp:revision>
  <dc:subject/>
  <dc:title>指定袋製造販売登録申請書（様式１・２）</dc:title>
</cp:coreProperties>
</file>