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形原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から令和元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29</w:t>
      </w:r>
      <w:r>
        <w:rPr/>
        <w:t>年度から令和元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20-07-09T03:23:00Z</dcterms:modified>
  <cp:revision>18</cp:revision>
  <dc:subject/>
  <dc:title>様式１－１</dc:title>
</cp:coreProperties>
</file>