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This document has been IRM protected by policy.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25:00Z</dcterms:created>
  <dc:creator>dourokanri_02</dc:creator>
  <dc:description/>
  <cp:keywords/>
  <dc:language>en-US</dc:language>
  <cp:lastModifiedBy>蒲郡市</cp:lastModifiedBy>
  <dcterms:modified xsi:type="dcterms:W3CDTF">2020-12-28T04:25:00Z</dcterms:modified>
  <cp:revision>3</cp:revision>
  <dc:subject/>
  <dc:title>蒲郡市公共施設アダプトプログラム（里親制度）実施要綱（素案）</dc:title>
</cp:coreProperties>
</file>