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0175</wp:posOffset>
                </wp:positionV>
                <wp:extent cx="6267450" cy="963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pt;margin-top:-10.25pt;width:493.45pt;height:75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適用除外施設　入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院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証明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蒲郡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70"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　　　　　　　　　　　　　　　　　　　　印</w:t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者が下記の施設に下記の期間入所していた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49"/>
      </w:tblGrid>
      <w:tr>
        <w:trPr>
          <w:trHeight w:val="52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入所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院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52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退所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院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81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月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8"/>
        <w:gridCol w:w="7054"/>
      </w:tblGrid>
      <w:tr>
        <w:trPr>
          <w:trHeight w:val="80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　　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9:00Z</dcterms:created>
  <dc:creator>03890</dc:creator>
  <dc:description/>
  <cp:keywords/>
  <dc:language>en-US</dc:language>
  <cp:lastModifiedBy>蒲郡市</cp:lastModifiedBy>
  <cp:lastPrinted>2012-06-14T16:44:00Z</cp:lastPrinted>
  <dcterms:modified xsi:type="dcterms:W3CDTF">2021-01-04T06:23:00Z</dcterms:modified>
  <cp:revision>7</cp:revision>
  <dc:subject/>
  <dc:title/>
</cp:coreProperties>
</file>