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蒲郡市長　様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未納のない申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現に市（町）税、地方税及び国税等の未納はありません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所在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名　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 蒲郡市</dc:creator>
  <dc:description/>
  <cp:keywords/>
  <dc:language>en-US</dc:language>
  <cp:lastModifiedBy>飛田 康太朗</cp:lastModifiedBy>
  <dcterms:modified xsi:type="dcterms:W3CDTF">2021-01-12T06:29:00Z</dcterms:modified>
  <cp:revision>6</cp:revision>
  <dc:subject/>
  <dc:title>蒲郡市長　様</dc:title>
</cp:coreProperties>
</file>