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24"/>
        </w:rPr>
        <w:t>第２号様式（第５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w w:val="200"/>
        </w:rPr>
        <w:t>葬祭場設置計画概要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計画の概要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25"/>
        <w:gridCol w:w="14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　□増築　□改築　□移転　□用途の変更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8" w:firstLine="1199"/>
              <w:rPr>
                <w:sz w:val="24"/>
              </w:rPr>
            </w:pPr>
            <w:r>
              <w:rPr>
                <w:sz w:val="24"/>
              </w:rPr>
              <w:t>　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8" w:firstLine="959"/>
              <w:rPr>
                <w:sz w:val="24"/>
              </w:rPr>
            </w:pPr>
            <w:r>
              <w:rPr>
                <w:sz w:val="24"/>
              </w:rPr>
              <w:t>　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8" w:firstLine="959"/>
              <w:rPr>
                <w:sz w:val="24"/>
              </w:rPr>
            </w:pPr>
            <w:r>
              <w:rPr>
                <w:sz w:val="24"/>
              </w:rPr>
              <w:t>　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上　　階　　地下　　階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38"/>
              <w:rPr>
                <w:sz w:val="24"/>
              </w:rPr>
            </w:pPr>
            <w:r>
              <w:rPr>
                <w:sz w:val="24"/>
              </w:rPr>
              <w:t>　敷地面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２環境整備及び管理運営に当たっての配慮事項</w:t>
      </w:r>
    </w:p>
    <w:tbl>
      <w:tblPr>
        <w:tblW w:w="84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2122"/>
        <w:gridCol w:w="5723"/>
      </w:tblGrid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旨）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接道条件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壁面後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緑化の推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周辺景観との調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自動車駐車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葬儀用車両の発着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花環、供花の設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通夜、告別式等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防音、防臭対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交通渋滞及び事故防止対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広告物制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管理体制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その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該当する□には、レ印を記入し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1:00Z</dcterms:created>
  <dc:creator>蒲郡市</dc:creator>
  <dc:description/>
  <cp:keywords/>
  <dc:language>en-US</dc:language>
  <cp:lastModifiedBy>永谷 礼子</cp:lastModifiedBy>
  <cp:lastPrinted>2020-12-16T13:51:00Z</cp:lastPrinted>
  <dcterms:modified xsi:type="dcterms:W3CDTF">2021-01-06T05:11:00Z</dcterms:modified>
  <cp:revision>3</cp:revision>
  <dc:subject/>
  <dc:title>蒲郡市葬斎場の設置に関する環境指導要綱</dc:title>
</cp:coreProperties>
</file>