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11"/>
        <w:gridCol w:w="2129"/>
        <w:gridCol w:w="680"/>
        <w:gridCol w:w="4360"/>
        <w:gridCol w:w="940"/>
      </w:tblGrid>
      <w:tr>
        <w:trPr>
          <w:trHeight w:val="270" w:hRule="atLeast"/>
        </w:trPr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７号様式（第１４条関係）</w:t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z w:val="28"/>
                <w:szCs w:val="28"/>
              </w:rPr>
              <w:t>工　事　完　了　報　告　書</w:t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（あて先）蒲郡市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年　　　　月　　　　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報告者の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報告者の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　　　　　　　　　　　　　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蒲郡市葬祭場の設置に関する環境指導要綱第１４条の規定により、次のとおり報告します。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葬祭場の名称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敷地の地名地番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蒲郡市　　　　　　　　　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設計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施工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完了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年　　　　　　月　　　　　　日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受　付　欄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注　※印のある箇所は記入しないでください。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4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5:00Z</dcterms:modified>
  <cp:revision>3</cp:revision>
  <dc:subject/>
  <dc:title>蒲郡市葬斎場の設置に関する環境指導要綱</dc:title>
</cp:coreProperties>
</file>