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　　　　　</w:t>
      </w:r>
      <w:r>
        <w:rPr>
          <w:sz w:val="24"/>
        </w:rPr>
        <w:t>　　（様式第３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事履行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3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路線等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工事場所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請負者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工　　期</w:t>
            </w:r>
          </w:p>
        </w:tc>
        <w:tc>
          <w:tcPr>
            <w:tcW w:w="70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845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　　別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予定工程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　　　）は工程変更後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工程％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記載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備考）必要に応じて適宜項目を加除して使用するものと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　　　　　　　　　　　（様式第３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事履行報告書</w:t>
      </w:r>
      <w:r>
        <w:rPr>
          <w:sz w:val="24"/>
        </w:rPr>
        <w:t>（記載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3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</w:rPr>
              <w:t>工事</w:t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路線等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工事場所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蒲郡市○○町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請負者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㈱○○建設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工　　期</w:t>
            </w:r>
          </w:p>
        </w:tc>
        <w:tc>
          <w:tcPr>
            <w:tcW w:w="70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  <w:u w:val="single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２年４月３０日　～　令和３年３月３０日</w:t>
            </w:r>
          </w:p>
        </w:tc>
      </w:tr>
      <w:tr>
        <w:trPr>
          <w:trHeight w:val="845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　　別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予定工程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　　　）は工程変更後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工程％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ind w:left="240" w:hanging="24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   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8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.5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.6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2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.2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.1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.1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.1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.0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.6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.5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.9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7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6.9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（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.9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＞５０％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6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8.2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36" w:before="10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記載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（備考）必要に応じて適宜項目を加除して使用するものとする。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5:00Z</dcterms:created>
  <dc:creator>keiyaku</dc:creator>
  <dc:description/>
  <cp:keywords/>
  <dc:language>en-US</dc:language>
  <cp:lastModifiedBy>蒲郡市</cp:lastModifiedBy>
  <cp:lastPrinted>2021-03-29T14:01:00Z</cp:lastPrinted>
  <dcterms:modified xsi:type="dcterms:W3CDTF">2021-03-29T05:01:00Z</dcterms:modified>
  <cp:revision>14</cp:revision>
  <dc:subject/>
  <dc:title>                                                          　　　　　　　　　　　（様式１）</dc:title>
</cp:coreProperties>
</file>