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許可証再交付申請</w:t>
      </w:r>
      <w:r>
        <w:rPr>
          <w:spacing w:val="21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蒲郡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2"/>
        <w:gridCol w:w="3588"/>
      </w:tblGrid>
      <w:tr>
        <w:trPr>
          <w:trHeight w:val="1760" w:hRule="atLeast"/>
        </w:trPr>
        <w:tc>
          <w:tcPr>
            <w:tcW w:w="4932" w:type="dxa"/>
            <w:tcBorders/>
          </w:tcPr>
          <w:p>
            <w:pPr>
              <w:pStyle w:val="Normal"/>
              <w:spacing w:before="20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760095</wp:posOffset>
                      </wp:positionV>
                      <wp:extent cx="2017395" cy="317500"/>
                      <wp:effectExtent l="1905" t="2540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7440" cy="317520"/>
                                <a:chOff x="0" y="0"/>
                                <a:chExt cx="201744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7928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65pt;margin-top:59.8pt;width:158.8pt;height:25.05pt" coordorigin="4913,1196" coordsize="3176,5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913;top:1197;width:59;height:49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030;top:1197;width:59;height:499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120"/>
              <w:ind w:right="420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distribute"/>
              <w:rPr/>
            </w:pPr>
            <w:r>
              <w:rPr>
                <w:spacing w:val="105"/>
              </w:rPr>
              <w:t>電</w:t>
            </w:r>
            <w:r>
              <w:rPr/>
              <w:t>話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</w:t>
            </w:r>
          </w:p>
          <w:p>
            <w:pPr>
              <w:pStyle w:val="Normal"/>
              <w:ind w:right="420" w:hanging="0"/>
              <w:jc w:val="distribute"/>
              <w:rPr/>
            </w:pPr>
            <w:r>
              <w:rPr/>
              <w:t>法人にあっては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6012"/>
      </w:tblGrid>
      <w:tr>
        <w:trPr>
          <w:trHeight w:val="96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63500</wp:posOffset>
                      </wp:positionV>
                      <wp:extent cx="38100" cy="482600"/>
                      <wp:effectExtent l="0" t="1905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82760"/>
                              </a:xfrm>
                              <a:custGeom>
                                <a:avLst/>
                                <a:gdLst>
                                  <a:gd name="textAreaLeft" fmla="*/ 0 w 21600"/>
                                  <a:gd name="textAreaRight" fmla="*/ 7920 w 21600"/>
                                  <a:gd name="textAreaTop" fmla="*/ 6840 h 273600"/>
                                  <a:gd name="textAreaBottom" fmla="*/ 26676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23.3pt;margin-top:5pt;width:2.95pt;height:37.95pt;mso-wrap-style:none;v-text-anchor:middle;mso-position-horizontal-relative:margin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一般廃棄物収集運搬業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pacing w:val="30"/>
              </w:rPr>
              <w:t>一般廃棄物処分</w:t>
            </w:r>
            <w:r>
              <w:rPr/>
              <w:t>業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pacing w:val="84"/>
              </w:rPr>
              <w:t>浄化槽清掃</w:t>
            </w:r>
            <w:r>
              <w:rPr/>
              <w:t>業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証の再交付を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許可年月日及び許可番号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940"/>
        <w:gridCol w:w="1068"/>
        <w:gridCol w:w="3144"/>
      </w:tblGrid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蒲　　第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再交付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許可証のき損により申請する場合は、当該き損した許可証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4:00Z</dcterms:created>
  <dc:creator>(株)ぎょうせい</dc:creator>
  <dc:description/>
  <cp:keywords/>
  <dc:language>en-US</dc:language>
  <cp:lastModifiedBy>蒲郡市</cp:lastModifiedBy>
  <cp:lastPrinted>2001-10-05T16:32:00Z</cp:lastPrinted>
  <dcterms:modified xsi:type="dcterms:W3CDTF">2021-04-15T23:35:00Z</dcterms:modified>
  <cp:revision>3</cp:revision>
  <dc:subject/>
  <dc:title>第13号様式(第9条関係)</dc:title>
</cp:coreProperties>
</file>