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6445</wp:posOffset>
                </wp:positionV>
                <wp:extent cx="257365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審査結果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＊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9.7pt;mso-wrap-distance-left:7.1pt;mso-wrap-distance-right:0pt;mso-wrap-distance-top:0pt;mso-wrap-distance-bottom:0pt;margin-top:60.3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審査結果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＊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火　薬　類　消　費　許　可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蒲　郡　市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sz w:val="24"/>
        </w:rPr>
        <w:t>代表者　　　　　　　　　　</w:t>
      </w:r>
      <w:r>
        <w:rPr>
          <w:kern w:val="0"/>
          <w:sz w:val="24"/>
        </w:rPr>
        <w:t>　　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2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電　話　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　表　者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　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年　齢　</w:t>
            </w:r>
            <w:r>
              <w:rPr>
                <w:sz w:val="24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打　　揚　　煙　　火</w:t>
            </w:r>
          </w:p>
        </w:tc>
      </w:tr>
      <w:tr>
        <w:trPr>
          <w:trHeight w:val="8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  <w:r>
              <w:rPr>
                <w:sz w:val="16"/>
                <w:szCs w:val="16"/>
              </w:rPr>
              <w:t>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噴　　出　　煙　　火</w:t>
            </w:r>
          </w:p>
        </w:tc>
      </w:tr>
      <w:tr>
        <w:trPr>
          <w:trHeight w:val="8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台付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仕　　掛　　煙　　火</w:t>
            </w:r>
          </w:p>
        </w:tc>
      </w:tr>
      <w:tr>
        <w:trPr>
          <w:trHeight w:val="8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絵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花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乱　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中金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市　　　　　町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郡　　　　　村</w:t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間</w:t>
            </w:r>
            <w:r>
              <w:rPr>
                <w:sz w:val="24"/>
              </w:rPr>
              <w:t>)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年　　月　　日　　　　　　時より　　　　　時まで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　　　年　　月　　日　　　　　　　　（雨天順延）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予防の方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火薬類取締法施行規則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の煙火の消費の技術上の基準を遵守し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煙火の消費計画書どおり消費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煙火の消費作業に従事する者は、一定の標識を付する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煙火取扱従事者には、消費作業に従事する時までに保安教育を受けさせ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噴出煙火については、国の噴出煙火に関する保安基準のほか市の補完基準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37:00Z</dcterms:created>
  <dc:creator>中嶋　正直</dc:creator>
  <dc:description/>
  <cp:keywords/>
  <dc:language>en-US</dc:language>
  <cp:lastModifiedBy>蒲郡市</cp:lastModifiedBy>
  <dcterms:modified xsi:type="dcterms:W3CDTF">2021-04-30T00:34:00Z</dcterms:modified>
  <cp:revision>4</cp:revision>
  <dc:subject/>
  <dc:title>省令様式第３０</dc:title>
</cp:coreProperties>
</file>