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蒲郡市広告付き案内地図板設置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蒲郡市長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right="71" w:firstLine="4560"/>
        <w:jc w:val="left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ind w:right="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1" w:firstLine="240"/>
        <w:jc w:val="left"/>
        <w:rPr>
          <w:sz w:val="24"/>
        </w:rPr>
      </w:pPr>
      <w:r>
        <w:rPr>
          <w:sz w:val="24"/>
        </w:rPr>
        <w:t>蒲郡市が募集する広告付き案内地図板設置について、関係書類を添えて申し込みます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78"/>
      </w:tblGrid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及び前年度の広告付き案内地図板設置の実績（別紙でも可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料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以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で、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単位の額を提示して下さい。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額　　　　　　　　　　　　　　　　　　　　　　　円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主の募集方法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及びＦＡＸ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書類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履歴事項全部証明書（個人事業主の場合は、事業主の身分証明書。いずれも提出期限前３か月以内のもの）</w:t>
            </w:r>
          </w:p>
          <w:p>
            <w:pPr>
              <w:pStyle w:val="TextBodyIndent"/>
              <w:ind w:left="210" w:hanging="210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２　直近事業年度の納税証明書（国税、都道府県税及び市区町村税を完納していることがわかるもの。いずれも提出期限前３か月以内のもの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事業者概要</w:t>
            </w:r>
          </w:p>
          <w:p>
            <w:pPr>
              <w:pStyle w:val="Normal"/>
              <w:ind w:left="206" w:hanging="2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</w:t>
            </w:r>
            <w:r>
              <w:rPr>
                <w:color w:val="000000"/>
                <w:szCs w:val="21"/>
              </w:rPr>
              <w:t>広告付き案内地図板設置事業企画提案書（広告付き案内地図板のイメージ図又は写真を含む。）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込みに当たっては、</w:t>
            </w:r>
          </w:p>
          <w:p>
            <w:pPr>
              <w:pStyle w:val="Normal"/>
              <w:ind w:right="71" w:firstLine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蒲郡市広告掲載要綱、蒲郡市広告掲載基準及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蒲郡市広告付き案内地図板設置取扱要領</w:t>
            </w:r>
            <w:r>
              <w:rPr>
                <w:color w:val="000000"/>
                <w:sz w:val="22"/>
                <w:szCs w:val="22"/>
              </w:rPr>
              <w:t>の内容を遵守します。</w:t>
            </w:r>
          </w:p>
        </w:tc>
      </w:tr>
    </w:tbl>
    <w:p>
      <w:pPr>
        <w:pStyle w:val="Normal"/>
        <w:ind w:right="7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  <w:u w:val="single"/>
    </w:rPr>
  </w:style>
  <w:style w:type="paragraph" w:styleId="2">
    <w:name w:val="本文インデント 2"/>
    <w:basedOn w:val="Normal"/>
    <w:qFormat/>
    <w:pPr>
      <w:ind w:left="314" w:hanging="314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1:00Z</dcterms:created>
  <dc:creator>0496</dc:creator>
  <dc:description/>
  <cp:keywords/>
  <dc:language>en-US</dc:language>
  <cp:lastModifiedBy>木村</cp:lastModifiedBy>
  <cp:lastPrinted>2012-12-28T13:54:00Z</cp:lastPrinted>
  <dcterms:modified xsi:type="dcterms:W3CDTF">2022-11-18T01:52:00Z</dcterms:modified>
  <cp:revision>10</cp:revision>
  <dc:subject/>
  <dc:title>蒲郡市広告入り窓口用封筒の無償提供に関する取扱要領</dc:title>
</cp:coreProperties>
</file>