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三谷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三谷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ども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三谷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５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８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三谷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石川 雄策</cp:lastModifiedBy>
  <cp:lastPrinted>2017-12-20T22:41:00Z</cp:lastPrinted>
  <dcterms:modified xsi:type="dcterms:W3CDTF">2022-12-15T10:56:00Z</dcterms:modified>
  <cp:revision>40</cp:revision>
  <dc:subject/>
  <dc:title>総合動植物公園再整備基本計画検討委託業務にかかる</dc:title>
</cp:coreProperties>
</file>