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第２号様式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（第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８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条関係）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　　　　　（様式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参　加　表　明　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 xml:space="preserve">年　 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月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 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市長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所在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商号又は名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代表者氏名　　　　　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下記業務のプロポーザル方式による提案書の募集について、必要書類を添えて、参加の希望を表明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なお、本書及び添付書類の記載事項は事実と相違ないことを誓約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１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業務名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令和５年度ふるさとワーキングホリデー事業委託業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２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市での入札参加資格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者名簿登録の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有無（無の場合は、蒲郡市入札参加資格者名簿に対象業務の登録を行うこと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３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必要書類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⑴　会社概要（任意様式・パンフレット可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⑵　業務実績（類似実績一覧・任意様式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【連絡先】担当者所属・氏名・電話番号</w:t>
      </w:r>
    </w:p>
    <w:p>
      <w:pPr>
        <w:pStyle w:val="Normal"/>
        <w:ind w:right="960" w:hanging="0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髙栁 麻子</dc:creator>
  <dc:description/>
  <cp:keywords/>
  <dc:language>en-US</dc:language>
  <cp:lastModifiedBy>蒲郡市</cp:lastModifiedBy>
  <dcterms:modified xsi:type="dcterms:W3CDTF">2023-03-23T10:56:00Z</dcterms:modified>
  <cp:revision>13</cp:revision>
  <dc:subject/>
  <dc:title/>
</cp:coreProperties>
</file>