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農地法第５条第１項第６号の規定による農地転用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</w:rPr>
        <w:t>蒲郡市農業委員会長  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      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   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   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によって転用のため農地の権利を　　　　したいので、農地法第５条第１項第６号の規定によって届け出ます。</w:t>
      </w:r>
    </w:p>
    <w:tbl>
      <w:tblPr>
        <w:tblW w:w="139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417"/>
        <w:gridCol w:w="425"/>
        <w:gridCol w:w="993"/>
        <w:gridCol w:w="850"/>
        <w:gridCol w:w="851"/>
        <w:gridCol w:w="897"/>
        <w:gridCol w:w="1155"/>
        <w:gridCol w:w="1917"/>
        <w:gridCol w:w="928"/>
        <w:gridCol w:w="206"/>
        <w:gridCol w:w="1857"/>
      </w:tblGrid>
      <w:tr>
        <w:trPr>
          <w:trHeight w:val="471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当事者の氏名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住所、職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事者の別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　   名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     所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    業</w:t>
            </w:r>
          </w:p>
        </w:tc>
      </w:tr>
      <w:tr>
        <w:trPr>
          <w:trHeight w:val="39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、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番、地目及び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積並びに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及び耕作者の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名､住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 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 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 地 所 有 者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    作    者</w:t>
            </w:r>
          </w:p>
        </w:tc>
      </w:tr>
      <w:tr>
        <w:trPr>
          <w:trHeight w:val="3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</w:tr>
      <w:tr>
        <w:trPr>
          <w:trHeight w:val="52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計　　　　　　㎡　田　　　　　　㎡　畑　　　　　　㎡　採草放牧地　　　　　　㎡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9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984"/>
        <w:gridCol w:w="2126"/>
        <w:gridCol w:w="567"/>
        <w:gridCol w:w="2977"/>
        <w:gridCol w:w="1276"/>
        <w:gridCol w:w="709"/>
        <w:gridCol w:w="1842"/>
      </w:tblGrid>
      <w:tr>
        <w:trPr>
          <w:trHeight w:val="468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権利を設定、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転しようと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契約の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種類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設定、移転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設定、移転の時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存続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6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転 用 計 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 用 の 目 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許可を要しない転用行為にあっては都市計画法第２９条の該当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 用 の 時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工時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時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24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  転用すること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よって生ずる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近の農地、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等の被害の防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施設の概要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注意　⑴　関係者が法人である場合には、「氏名」欄にその名称及び代表者の氏名を、「住所」の欄にその主たる事務所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所在地を、「職業」の欄にその業務の内容をそれぞれ記載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⑵　譲渡人が２人以上である場合等には、別紙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⑶　「転用の目的に係る事業又は施設の概要」欄には、事業又は施設の種類、数量及び面積、その事業又は施設に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係る取水又は排水施設等について具体的に記入する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9:00Z</dcterms:created>
  <dc:creator>水澤 佑紀</dc:creator>
  <dc:description/>
  <cp:keywords/>
  <dc:language>en-US</dc:language>
  <cp:lastModifiedBy>蒲郡市</cp:lastModifiedBy>
  <cp:lastPrinted>2023-05-08T15:19:00Z</cp:lastPrinted>
  <dcterms:modified xsi:type="dcterms:W3CDTF">2023-05-08T06:19:00Z</dcterms:modified>
  <cp:revision>11</cp:revision>
  <dc:subject/>
  <dc:title>農地法第５条第１項第３号の規定による農地転用届出書</dc:title>
</cp:coreProperties>
</file>