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健康保険、厚生年金保険及び雇用保険の届出義務がないことの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蒲郡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jc w:val="right"/>
        <w:rPr/>
      </w:pPr>
      <w:r>
        <w:rPr>
          <w:sz w:val="24"/>
          <w:szCs w:val="24"/>
        </w:rPr>
        <w:t>　代表者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理由により、健康保険、厚生年金保険及び雇用保険の届出義務がないことを申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康保険及び厚生年金保険】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従業員５人未満の個人事業所であるため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従業員５人以上であっても、強制適用事業所となる業種でない個人事業所であるた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8600</wp:posOffset>
                </wp:positionV>
                <wp:extent cx="6048375" cy="638175"/>
                <wp:effectExtent l="5715" t="5715" r="4445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15pt;margin-top:18pt;width:476.2pt;height:5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その他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「その他の理由」を選択した場合）</w:t>
      </w:r>
    </w:p>
    <w:p>
      <w:pPr>
        <w:pStyle w:val="Normal"/>
        <w:ind w:firstLine="720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、関係機関（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に問い合わせを行い判断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雇用保険】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暫定任意適用事業に該当する個人事業主であるため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役員のみの法人であるため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使用する労働者の全てが６５歳に達した日以後において新たに雇用した者であるため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使用する労働者の全てが、雇用保険のしおり（愛知労働局）被保険者についての〈被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保険者となる者、ならない者の具体例〉における「被保険者とならない者」に該当す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るため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□ </w:t>
      </w:r>
      <w:r>
        <w:rPr>
          <w:sz w:val="24"/>
          <w:szCs w:val="24"/>
        </w:rPr>
        <w:t>その他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6048375" cy="638175"/>
                <wp:effectExtent l="5715" t="5715" r="4445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5.75pt;margin-top:0.75pt;width:476.2pt;height:5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「その他の理由」を選択した場合）</w:t>
      </w:r>
    </w:p>
    <w:p>
      <w:pPr>
        <w:pStyle w:val="Normal"/>
        <w:ind w:firstLine="720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、関係機関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）に問い合わせを行い判断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7:00Z</dcterms:created>
  <dc:creator>中井 悦衣</dc:creator>
  <dc:description/>
  <cp:keywords/>
  <dc:language>en-US</dc:language>
  <cp:lastModifiedBy>蒲郡市</cp:lastModifiedBy>
  <dcterms:modified xsi:type="dcterms:W3CDTF">2021-11-18T01:07:00Z</dcterms:modified>
  <cp:revision>2</cp:revision>
  <dc:subject/>
  <dc:title/>
</cp:coreProperties>
</file>