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２号様式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8740</wp:posOffset>
                </wp:positionV>
                <wp:extent cx="6067425" cy="34575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45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6.2pt;width:477.7pt;height:272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週休２日制工事</w:t>
      </w:r>
    </w:p>
    <w:p>
      <w:pPr>
        <w:pStyle w:val="Normal"/>
        <w:ind w:left="240" w:firstLine="4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この工事は、建設業の労働環境を改善するため、週休２日の確保に取り組む工事です。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発注者：蒲郡市○○部△△課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施工者：□□建設株式会社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大きさはＡ３サイズ以上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510" w:bottom="851"/>
      <w:pgNumType w:fmt="decimal"/>
      <w:formProt w:val="false"/>
      <w:textDirection w:val="lrTb"/>
      <w:docGrid w:type="line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BIZ UDPゴシック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567" w:firstLine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9:00Z</dcterms:created>
  <dc:creator>下水整備課</dc:creator>
  <dc:description/>
  <cp:keywords/>
  <dc:language>en-US</dc:language>
  <cp:lastModifiedBy>太田 篤嗣</cp:lastModifiedBy>
  <cp:lastPrinted>2024-02-20T10:54:00Z</cp:lastPrinted>
  <dcterms:modified xsi:type="dcterms:W3CDTF">2024-02-29T05:02:00Z</dcterms:modified>
  <cp:revision>101</cp:revision>
  <dc:subject/>
  <dc:title>蒲郡市小規模工事施行要綱</dc:title>
</cp:coreProperties>
</file>