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8572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94.95pt;height:67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モーターボート競走事業</w:t>
      </w:r>
    </w:p>
    <w:p>
      <w:pPr>
        <w:pStyle w:val="Normal"/>
        <w:ind w:firstLine="240"/>
        <w:rPr/>
      </w:pPr>
      <w:r>
        <w:rPr>
          <w:sz w:val="24"/>
        </w:rPr>
        <w:t>蒲郡市長　鈴木　寿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（法人にあっては、その所在地、名称及び代表者氏名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213995</wp:posOffset>
                </wp:positionV>
                <wp:extent cx="1419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質問事項　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6.85pt;mso-position-vertical-relative:text;margin-left:1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質問事項　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09220</wp:posOffset>
                </wp:positionV>
                <wp:extent cx="58585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6pt;width:461.3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〔記入担当者・連絡先等〕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担当者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部課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firstLine="43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15:00Z</dcterms:created>
  <dc:creator>志氣 潔丈</dc:creator>
  <dc:description/>
  <cp:keywords/>
  <dc:language>en-US</dc:language>
  <cp:lastModifiedBy>志氣 潔丈</cp:lastModifiedBy>
  <cp:lastPrinted>2021-04-23T10:27:00Z</cp:lastPrinted>
  <dcterms:modified xsi:type="dcterms:W3CDTF">2025-04-19T07:00:00Z</dcterms:modified>
  <cp:revision>10</cp:revision>
  <dc:subject/>
  <dc:title>委任状</dc:title>
</cp:coreProperties>
</file>