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8572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94.95pt;height:67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蒲　郡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（法人にあっては、その所在地、名称及び代表者氏名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213995</wp:posOffset>
                </wp:positionV>
                <wp:extent cx="1419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　質問事項　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16.85pt;mso-position-vertical-relative:text;margin-left:1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　質問事項　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09220</wp:posOffset>
                </wp:positionV>
                <wp:extent cx="585851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6pt;width:461.3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〔記入担当者・連絡先等〕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担当者名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部課名</w:t>
      </w:r>
    </w:p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9:00Z</dcterms:created>
  <dc:creator> </dc:creator>
  <dc:description/>
  <cp:keywords/>
  <dc:language>en-US</dc:language>
  <cp:lastModifiedBy>伊藤 教功</cp:lastModifiedBy>
  <cp:lastPrinted>2021-04-23T10:27:00Z</cp:lastPrinted>
  <dcterms:modified xsi:type="dcterms:W3CDTF">2025-04-14T04:36:00Z</dcterms:modified>
  <cp:revision>44</cp:revision>
  <dc:subject/>
  <dc:title>委任状</dc:title>
</cp:coreProperties>
</file>